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828D9D759B15C8C0F0C484522A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28D9D759B15C8C0F0C484522A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Q55KQ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kavpl6jkuJrmnInpmZDlhazlj7jlnLDlpITkuK3lm73np5HmioDkupTph5H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ZnmsZ/msLjlurfluILvvIzml5fkuIvlhazlj7jnkpDnkpDnuqLlt6XotL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kpDnkpDnuqLpl6jkuJrvvInkvY3kuo7mtZnmsZ/ph5HljY7luIL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kuJrnlJ/kuqfpq5jnuqfpnZ7moIfpl6jjgIHpmLLnm5fpl6j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l6jlronlhajpl6jnmoTpmLLnm5fpl6jljoLlrrbjgII8L3A+PHA+5Lic6ZGr6Zeo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5qCH6Zeo44CB6Ziy55uX6Zeo5byA5Y+R44CB56CU56m25ZKM55Sf5Lqn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eg5Y2B5ZCN5oqA5pyv6aqo5bmy77yM5pWw55m+5ZCN5ZGY5bel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YCQ5riQ5aOu5aSn77yM5oqA5pyv5Yqb6YeP5LiN5pat5aKe5by677yM5Li6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u06auY55qE5LiT5Lia5oqA5pyv5rC05YeG44CCPC9wPjxwPuS4nOmRq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FiOi/m+eahOeUn+S6p+iuvuWkh++8jOmbhOWOmueahOaKgOacr+WKm+mH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euoeeQhuS9k+ezu+OAguaJk+mAoOWHuuS6huixquWNjuWwiui0t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AkOeUqOOAgeasvuW8j+aWsOmiluOAgeWuieijheaWueS+v+eahOmXqOS4mu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6p+WTgea3seWPl+W5v+Wkp+eUqOaIt+eahOaUr+aMgeWSjOmdkued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oLTMxMDQ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aC0zMTA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28D9D759B15C8C0F0C484522A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