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6CBEBCC787BAD7BD4D32151F5C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6CBEBCC787BAD7BD4D32151F5C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+55ruh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on7nmu6HloILon7nkuJrmnInpmZDlhazlj7jliJvlp4vkurrlubLmmI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pmLPmvoTmuZbplYfogpbms77mnZHlnJ/nlJ/lnJ/plb/nmoTmuJTmsJHvvIw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aSn6KeE5qih5YW75q6W5aSn6Ze46J+577yM5aSa5bm05p2l5aeL57uI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5Sf5oCB44CB5YGl5bq35YW75q6W77yM5Ye65Lqn55qE5aSn6Ze46J+5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LiA55u05Lul5p2l5YW35pyJ6Imv5aW955qE5Y+j56KR44CCPC9wPjxwPuWFrOWP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KAnOmYs+a+hOa5luWkp+mXuOifueWcsOeQhuagh+W/l+S/neaKpOS6p+WTgeS4k+iQ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KAneOAgemYs+a+hOa5luWkp+mXuOifueihjOS4muWNj+S8muW4uOWKoeeQhuS6i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Ys+a+hOa5luWkp+mXuOifueWVhuS8muKAnOWJr+S8mumVv+WNleS9jeKAneOAg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ifuea7oeWgguKAneWTgeeJjOS4gOebtOWdmuaMgeWBmumrmOerr+WTgei0q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4iuW4gueahOmYs+a+hOa5luWkp+mXuOifuemDveaLpeacieWPjOmHjemYsuS8q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gei0qOeci+W+l+ingeOAgjwvcD48cD7nm67liY3lhazlj7jmi6XmnInov4fnmb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7TokKXlupfvvIzkuLrnlKjmiLfmj5DkvpvmraPlrpflpb3lk4HotKjnmoTpmLP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fpl7jon7nmnI3liqHmiZPlpb3lnZrlrp7ln7rno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dC00NzkyN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HQtNDc5M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6CBEBCC787BAD7BD4D32151F5C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