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04B6370451D8BBED8CF413B2E4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04B6370451D8BBED8CF413B2E4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b6h5bq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pmLPluILmuIXlvqHlupznuqLmnKjlrrblhbfmnInpmZDlhazlj7j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qflk4HnoJTlj5HjgIHorr7orqHnlJ/kuqfjgIHplIDllK7jgIH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nuqLmnKjlj6TlhbjlrrblhbfliLbpgKDkvIHkuJrjgILnu4/lpJrlub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t7LmiJDkuLrlpKfnuqLphbjmnp3lrrblhbfnlJ/kuqfnmoTooYzkuJr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iF5b6h5bqc57uP6L+H5aSa5bm055qE5Y+v5oyB57ut5Y+R5bGV77yM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E5Y6a5a6e5Yqb77yM5rGH6ZuG5LqG5aSn5om55LiT5Lia55qE566h55CG6aqo5b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m657K+5rmb55qE6Im65pyv5bel5Yyg77yM5Yib6YCg5LqG6K645aSa5rex5YW3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Yqb55qE6ZuV5Yi75oqA5rOV77yM5o6o6ZmI5Ye65paw5Zyw5Yib5L2c5Ye6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yV5a+85Lit5byP5a625YW35raI6LS544CB5byY5oms5Lit5byP5a625YW3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2c5ZOB77yM5q+P5Lu25L2c5ZOB55qE6YCg5Z6L44CB5bel6Im65LiO6Z+15ZG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en5aaZ5Zyw57uT5ZCI5Zyo5LiA6LW344CCPC9wPjxwPue7j+WFuOOAgeS8oOS4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e6oumfteWPpOWFuOWutuWFt++8jOeyvumAieS4iuWlveeahOiAgeaMneWkp+e6oumF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jOeUsee7j+mqjOS4sOWvjOeahOiuvuiuoeWboumYn+eyvuW/g+iuvuiuoe+8jOeU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mee6ouacqOWutuWFt+WItuS9nOeahOiJuuacr+W3peWMoOmHh+eUqOe6r+aJi+W3peey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hueQouOAgeeyvuW/g+WItuS9nOiAjOaIkO+8jOW3suaIkOS4uue6ouacqOWutuWFt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WunueUqOOAgemJtOi1j+OAgeaUtuiXj+eahOWTgeeJjOOAgjwvcD48cD7kuJzpmLP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qHlupznuqLmnKjlrrblhbfmnInpmZDlhazlj7jkuJPms6jkuo7nuqLmnKjlrrblh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nmoTkuI3mh4jliqrlipvvvIzlvaLmiJDkuobpm4blvID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nuqLmnKjlrrblhbfku7fmoLzplIDllK7kuo7kuIDkvZPnmoTnuqLmnKj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LlkIzml7blvJXov5vmhI/lpKfliKnov5vlj6PnmoTlvq7ms6LngonmnKjmnZDng5j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u4/np5Hlrabng5jlubLlpITnkIbjgIIg5YW25Lqn5ZOB6K6+6K6h57K+5rmb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us6L+Q77yM5Zyo5Lyg5om/5YCf6Ym05piO5riF5Y+k5YW457qi5pyo5a625YW3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5qE5Z+656GA5LiK77yM6J6N5YWl5pyJ6ay85paL56We5bel5LmL56ew55qE5Li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uV57K+6auT77yM5b2i5oiQ5pei5pyJ5Lyg57uf6Z+15ZGz77yM5Y+I5pyJ54us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ic6Ziz57qi5pyo5a625YW3IOOAgjwvcD48cD7kuJzpmLPluILmuIXlvqHlup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hbfmnInpmZDlhazlj7jkuLvopoHku6XmmI7muIXnuqLmnKjlrrblhbfkuLrku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pmLPnuqLmnKjlrrblhbfljoLlrrbkuK3ovoPmnInlrp7lipvnmoTnuqLmnKj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vvIzlhbbnlJ/kuqfnmoTmmI7muIXnuqLmnKjlrrblhbfplIDlvoDkuo7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hbbnlJ/kuqfnmoTmmI7muIXnuqLmnKjlrrblhbflhbflrp7nlKjku7flgLz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7flgLzlkozmlLbol4/ku7flgLzkuLrkuIDkvZPvvIzpooflj5fotZ7oqo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5Zi04Nzk2Nz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eWYtODc5Nj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04B6370451D8BBED8CF413B2E4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