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59560A069D5E8387565EE00E55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59560A069D5E8387565EE00E55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q5bqX5Y2D55m+5bm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pmLPluILljYPnmb7lubTnuqLmnKjlrrblhbfmnInpmZDlhazlj7j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nmoTpgKDlnovlkozlt6XoibrkuK3mmI7mmL7nmoTmsJHml4/mgKf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Lbol4/ogIXmnInlkLjlvJXlipvnmoTpg6jliIbvvIzlvojlpJrkurrnp7DnuqL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LrkurrmloflrrblhbfjgIHoibrmnK/lrrblhbfjgII8L3A+PHA+57qi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N5qC55LqO6Ieq54S277yM5Y+R5bGV5LqO5Lq65paH55qE5paH5YyW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OB54mM5L2T57O755qE5p6E5oiQ56a75LiN5byA5ZOB6LSo44CB5Lq65ZOB77yI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J5ZKM5ZOB5L2N44CC5ZOB6LSo5piv57qi5pyo5ZOB54mM5LmL5Z+6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b6X5aSp54us5Y6a6Ieq54S2546v5aKD5a2V6IKy5Ye655qE5LyY6LSo5Y6f5p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66h55CG5o6n5Yi25q+P6YGT5bel6Im65rWB56iL5Lul5L+d6Zqc6LSo6Ye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yB5Lia5a+557qi5pyo5a625YW35ZOB6LSo55qE5Z2a5a6I5Li657qi5pyo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5Y+R5bGV5aWg5a6a5LqG5omO5a6e55qE5Z+656GA44CC5Lq65ZOB77yI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J5piv57qi5pyo5ZOB54mM5LmL6a2C77yM57qi5pyo5a625YW35paH5Yy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Y6G5Y+y6ZW/5rKz5Lit77yM6Ieq54S25LiO5Lq65oCn55qE57uE5ZCI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ev57Sv77yM6aWx5ZCr6Ieq54S25LiO5Lq655Sf55qE5ZOy55CG77yM5p6E562R5L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OB54mM55qE5YaF6JOE54G16a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HJibi04NzcxODYuaHRtbCI+aHR0cHM6Ly9kcWNtLm5ldC93ZW5hbi9oZHJi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59560A069D5E8387565EE00E55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