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BC5911152E60B2850E57F6ECD2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BC5911152E60B2850E57F6ECD2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aSp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njovogIXlpKnliJvpgJrorq/orr7lpIf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OeaciDjml6XvvIzmmK/nm67liY3mtbfljZfnnIHovoPlhbfop4TmqKH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m7bllK7kvIHkuJrvvIzoh6rokKXov57plIHpl6jlupflt7Lovr40MOS9me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1t+WPo+OAgeS4ieS6muOAgeWEi+W3nuOAgeS4nOaWueOAgeeQvOa1t+OAgeaWh+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geOAgemZteawtOOAgea+hOi/iOOAgeWxr+aYjOOAgeaYjOaxn+etiea1t+WNl+ec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C5Y6/44CC546L6ICF5aSp5Yib6L+e6ZSB5omL5py65Y2W5Zy65bey5oiQ5Li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omL5py66Zu25ZSu5peX6Iiw5LyB5Lia44CCPC9wPjxwPuWFrOWPuOS4juiLu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n+OAgUhUQ+OAgee0ouWwvOOAgeWNjuS4uuOAgeiBlOaDs+OAgeacteWUr+OA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keeri+OAgU9QUE/jgIHphbfmtL7jgIFWSVZP44CB5bq35L2z562J5Zu95YaF5aS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56uL5LqG6Imv5aW955qE5ZCI5L2c5YWz57O777yM6ZSA5ZSu5LyY6LSo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Lqn5ZOB5Y+K5omL5py657u05L+u5pSv5oyB562J5pyN5Yqh44CCPC9wPjxwP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MjPml6XvvIzmtbfljZfnjovogIXlpKnliJvpgJrorq/orr7lpIf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p7vliqjmtbfljZflhazlj7jnrb7orqLlkIjkvZzljY/orq7vvIzlvIDlp4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vvIzmiJDkuLrkuK3lm73np7vliqjmiYvmnLrnu4jnq6/kvpvlupT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iYDmnInpl6jlupflvIDlsZXnp7vliqjkuJrliqHlip7nkIb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vmnLrnu4jnq6/plIDllK7jgIHor53otLnnvLTnurPjgIHnp7vliqjlkITpob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mlbDmja7jgIHlop7lgLzkuJrliqHlip7nkIbjgILoh6rliJvkuJrkvIrlp4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mjInnhafigJznu5/kuIDph4fotK3jgIHnu5/kuIDplIDllK7jgIHnu5/kuI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3nmoTnu4/okKXmgJ3ot6/vvIzkuLrpob7lrqLmj5DkvpvkuJPkuJrnmoT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4oCc56uL6Laz5pys5Zyf44CB5YGa5by65YGa5aSn77yM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bCK5pWs77yM5YC85b6X5L+h6LWW55qE6L+e6ZSB5LyB5Lia4oCd5piv546L6IC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5oS/5pmv55uu5qCH44CB4oCc6aG+5a6i5ruh5oSP44CB5ZGY5bel5aKe5YC8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44CB5Zue5oql56S+5Lya4oCd5piv546L6ICF5aSp5Yib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Ws5Y+45aeL57uI5Z2a5oyB4oCc5Lul5Lq65Li65pys4oCd55qE566h55CG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oCc5LiA5Liq5a625bqt44CB5LiA5omA5a2m5qCh44CB5LiA5pSv5Yab6Z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6G57uP5Y2B5bm05p2l55qE6Imw6Ium5Yib5Lia44CB6auY6YCf5omp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+Y55qE5rSX56S877yM5omT6YCg5LqG5LiA5pSv5LiT5Lia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+Q5Y2H5LqG5LyB5Lia5oyB57ut56ue5LqJ5Yqb77yM5L+d5oyB5LqG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b5YGl5bq344CB5bmz56iz55qE5Y+R5bGV44CC4oCc546L6ICF5aSp5Yib4oCd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rW35Y2X5a625Za75oi35pmT77yM5bm26LWi5b6X5bm/5aSn5raI6LS56IC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omL5py66L+e6ZSB6Zu25ZSu5pyN5Yqh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nRjLTgyNjQ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6dGMtODI2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BC5911152E60B2850E57F6ECD2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