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78ACE3DEB2D12D509ACE455F44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78ACE3DEB2D12D509ACE455F44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Sn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nKPlpKfluZXlopnoo4XppbDlt6XnqIvmnInpmZDlhazlj7j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Hlj5HnmoTlu7rnrZHluZXlopnjgIHlu7rnrZHoo4Xkv67oo4XppbD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otYTotKjvvIzmtojpmLLorr7mlr3lt6XnqIvkuJPkuJrmib/ljIXotL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lu7rnrZHluZXlopnjgIHlu7rnrZHoo4Xkv67oo4XppbDorr7orqHkuZ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s6jlhozotYTph5HkupTljYPkuIfkurrmsJHluIHjgILlhazlj7jkuLvokKX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nrZHluZXlopnlt6XnqIvjgIHlu7rnrZHoo4XppbDoo4Xkv67lt6XnqIvjgIH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pkqLnu5PmnoTlt6XnqIvjgILnm67liY3lhazlj7jlnKjljJfkuqz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msojpmLPjgIHmtY7ljZfjgIHotLXpmLPnrYnlhajlm73lpJrlnLD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lkozpobnnm67pg6jjgII8L3A+PHA+5Zub5bed5Zyj5aSn5bmV5aKZ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5piv5LiA5a625Lul5aSW5bmV5aKZ5Li65Li75L2T77yM6Zu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44CB5bel56iL6K6+6K6h44CB55+/5bGx5byA6YeH44CB57K+5a+G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pa95bel77yM5ZKo6K+i5pyN5Yqh5Li65LiA5L2T55qE5bmV5aKZ57O757u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44CC5YWs5Y+45bCG5aeL57uI5Z2a5oyB5LiN5oyC6Z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YyF55qE57uP6JCl55CG5b+177yM5Lul5L+h5oGv5YyW44CB5qCH5YeG5YyW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W5Li65L+d6Zqc5a6e546w546w5Zy65YK755Oc5byP55Sf5Lqn5ZKM5a6J6KO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Lia5Li744CB5a6i5oi35o+Q5L6b5LyY6Imv55qE5pyN5Yqh44CC6YCa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aWL5paX77yM5YWs5Y+45bey5oiQ6ZW/5Li65LiA5a625Lul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oqA5pyv5ZKo6K+i5pyN5Yqh44CB5bel56iL6aG555uu5pa95bel44CB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b2i5oiQ5YW35pyJ56ue5LqJ5LyY5Yq/55qE6YWN5aWX5Lqn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biC5Zy656ue5LqJ5Lit5pel5riQ5Y+R5bGV5aOu5aS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W8uuWkp+eahOiuvuiuoeW4iOWboumYn+WSjOW/oOWunueahOmhueeb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p+ihjOWboumYn+OAguS4gOebtOS4uuWIm+W7uuS9jueis+iKguiDveWfjuW4gu+8jOae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eyvuWTgeW7uuetkeiAjOS4jeaHiOWKquWKm++8jOWFrOWPuOWdmuaMgeS7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S4uuS4u+WvvO+8jOS7peS8mOi0qOacjeWKoeS4uuWAmuaJmO+8jOWcqO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ei+W5leWimeaWveW3peeahOWQjOaXtu+8jOWkp+WKm+S4k+azqOS6juWNleWFg+W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OAgeWPjOWxguWRvOWQuOW8j+W5leWimeOAgeWFieeUteW5leWimeeahOeglOWPk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jwvcD48cD7ov5HlubTmnaXlhazlj7jlhYjlkI7lj4LkuI7lkozni6znq4v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lpKflnovnmoTjgIHpq5jnsr7lsJbnmoTpobnnm67vvIzlhbbkuK3ljJfkuq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YDnu7zlkIjln7norq3mpbzjgIHljJfkuqzmsLjlhbToirHlm63ppa3lupf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m73pmYXlhazlr5PjgIHljJfkuqzlhpvoibrlpKfljqbjgIHljJfkuqzmnJ3pmLP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qHlsYDjgIHlkbzlkozmtannibnotKLmlL/lsYDlip7lhazlpKfmpbzjgIH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TnrqHkuK3lv4PlpKfmpbzjgIHlkbzlkozmtannibnln47lu7rlpKfljqb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Y7lpKfphZLlupfjgIHlsbHkuJzmtY7ljZfmtbflsJTnu7/ln47lhajov5DmnZHjgI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lpzmnaXnmbvlpKfphZLlupfjgIHlroHms6LosaHlsbHnu7/ln47nmb7lkIjlhazlr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hYjmuqrnu7/ln47njqvnkbDlm63jgIHmsojpmLPnu7/ln47lhajov5DmnZH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qblr4zlm73pmYXoirHlm63jgIHlu7rlvrfnu7/ln47mmKXmsZ/mmI7mnIjjgIH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Yflm73pmYXnrYnkuIDlpKfmibnpobnnm67pg73ojrflvpfkuobkuJrkuLvnmoT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r4TjgII8L3A+PHA+5YWs5Y+455uu5YmN5Zyo5paw55aG5aWH5Y+w44CB5rmW5Yy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bGx5Lic6Z2S5bKb44CB56aP5bu65rC05aS0562J5Zyw5oul5pyJ6Ieq5bex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qg5bel55Sf5Lqn5Z+65Zyw5oiW5oiY55Wl5ZCI5L2c5LyZ5Ly077yb5Zyo5ZCE5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5ZKM6aG555uu6YOo5py65p6E5oul5pyJ5pWw5Y2B5pSv5pWw6YeP56iz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T5pWi5ou855qE5Yqg5bel44CB5pa95bel5Lq65ZGY44CCPC9wPjxwPuacuumBh+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5tuWtmO+8jOi0o+S7u+WSjOS9v+WRveWQjOWcqO+8jOWco+Wkp+W5leWimeWwhu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WBmui1t++8jOWGheWkluWFvOS/ru+8jOenr+aegeWPmOmdqe+8jOaMgee7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Im+W7uuS9jueis+iKguiDveWfjuW4gu+8jOaehOW7uue7v+iJsueyvuWTg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9v+WRve+8jOWKquWKm+S4uuekvuS8muOAgeS4uuWuouaIt+OAgeS4uuWRm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p+eahO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Rtci02MjU2NTMuaHRtbCI+aHR0cHM6Ly9kcWNtLm5ldC93ZW5hbi9zZG1yLTYyNTY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78ACE3DEB2D12D509ACE455F44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