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8EFD6EBAE80DDC4DC893D38C94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EFD6EBAE80DDC4DC893D38C94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mmKXlpKnnur/nvIbmnInpmZDlhazlj7jlnLDlpITmlofljJblj6Tln4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gpfmsZ/ljLrvvIzmmK/nlJ/kuqfnlLXnur/nlLXnvIZDQVRW5Zmo5p2Q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77yM5oqA5pyv5Z6L5LyB5Lia44CC5ZyoMjAwMOW5tOW8lei/m+WbvemZh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WSjOaOqOihjElTTzkwMDHlm73pmYXmoIflh4botKjph4/kvZPns7vvvIzlub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bigJxDQ0PigJ3lvLrliLborqTor4HjgII8L3A+PHA+5YWs5Y+455Sf5L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S157yG44CB5bGP6JS955S157q/55S157yG44CB6Z+z6KeG6aKR55S157yG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S157yG44CB6IGa5rCv5LmZ54Ov57ud57yY55S157q/44CB6YCa55So5qmh5aWX6L2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7O75YiX55S15rqQ57q/44CB6Zi754eD6ICQ54Gr55S157q/55S157yG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2R57uc5LqU57G757q/57yG44CB6LaF5LqU57G757q/57yG562J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eUtee6v+eUtee8hueahOWbvemZheWPkeWxlei2i+WKv++8jOmSiOWvu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e7j+a1juW7uuiuvueahOmcgOaxgu+8jOacrOedgOiKguiDveOAgeeOr+S/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mAmui/h+S4jueglOeptuacuuaehOeahOWvhuWIh+WQiOS9nO+8jO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OiJr+eahOWTgei0qO+8jOWujOWWhOeahOeuoeeQhuWSjOiJr+WlveeahOacj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cqOS6p+WTgeW3peiJuuaWuemdoueahOS4sOWvjOe7j+mqjOWSjOS8mOWKv++8jO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1geihjOaWueWQ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3R4bC01ODI1NDUuaHRtbCI+aHR0cHM6Ly9kcWNtLm5ldC93ZW5hbi9jdHhsLTU4MjU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8EFD6EBAE80DDC4DC893D38C94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