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AD419010553A5F44CAFFBED717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AD419010553A5F44CAFFBED717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aOr566h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ablt7Tovr7vvIjoi4/lt57vvInnvZHnu5z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NeaciO+8jOeUseaxn+iLj+Wkp+i/kOiBlOWQiOaxn+iLj+ecgeWGheWNge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hOW8n+Wuoui/kOS8geS4muS4juWQjOeoi+aXhea4uOWFseWQjOe7hOW7uu+8jOaXl+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KAlOKAlOW3tOWjq+euoeWutu+8jOW3suaehOW7uui1t+a2teebluWfjumZhSv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kuqTpgJrkuJrliqHlnKjlhoXnmoTkuIDnq5nlvI/nu7zlkIjlh7rooY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u47mlbDlrZfljJbov5DokKXjgIHmioDmnK/mlK/mjIHjgIHmmbrog73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upTpk77nrqHnkIbnrYnmlrnpnaLotYvog73lrqLov5DkvIHkuJrlkIjkvZz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kuLrnlKjmiLfmj5Dkvpvmm7Tkvr/mjbfnmoTlh7rooYz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66h5a625rG96L2m56Wo6LWE5rqQ6KaG55uW5bm/5rOb77yM5bey5LqS6YCa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jbkuKrnnIHnmoTlrpjmlrnmuKDpgZPvvIzkuLrkuZjlrqLmj5Dkvpvmsb3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mn6Xor6LjgIHpooTorqLjgIEg5pS5562+44CB6YCA56Wo44CB55S15a2Q5qOA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Y+R56Wo562J55S15a2Q5a6i56Wo5L6/5o235pyN5Yqh44CCPC9wPjxwPuW3tOWj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whkFJ5oqA5pyv6J6N5YWl5Yiw5rG96L2m5a6i6L+Q56uZ5bu66K6+5Lit77yM6YOo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ZSu5Y+W56Wo5py644CB5omr56CB55uS5a2Q44CB5pm66IO96L+b6Ze444CB6L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62J6K6+5aSH77yM5pC65omL5a6i6L+Q56uZ5a6e546w5YWo5rWB56iL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Zyo5paw44CK5a6i6KeE44CL5pa96KGM55qE5paw546v5aKD5LiL77yM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6YCQ5q2l5o6i57Si6JC95Zyw56uZ5aSW6YWN6L296K6+5aSH77yM5Li656uZ5a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L+d6am+5oqk6Ii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c2dqLTM2MTM4NC5odG1sIj5odHRwczovL2RxY20ubmV0L3dlbmFuL2JzZ2otMzYxMz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AD419010553A5F44CAFFBED717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