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518B287C6CBCD9E2044E5EF6FA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518B287C6CBCD9E2044E5EF6FA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2w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rabkuYnliJvov5Dlt6XotLjmnInpmZDlhazlj7jmiJDnq4vkuo4yMDE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6Ziy55uX5a6J5YWo6Zeo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77yM5YWs5Y+45L2N5LqO5q2m5LmJ5Y6/5Lic5bmy5bel5Lia5Yy6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Nzblj7cu5YWs5Y+45Y2g5Zyw6Z2i56evMuS4h+W5s+aWueexs++8j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gh+WHhuWOguaIvzPkuKrvvIzlip7lhazlpKfmpbwx5qCL77yM5YWs5Y+45byV6L+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WI6L+b5pWw5o6n5oqA5pyv77yM5pm66IO95Z6L55Sf5Lqn57q/5ZKM6K6h566X5py6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6h55CG57O757uf77yM5YW25Lqn5Lia6KeE5qih5Y+K57uP6JCl5a6e5Yqb5Z2H5b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6KGM5Lia5YmN5YiX44CC5YWs5Y+45rGH6IGa5LyX5aSa55qE56eR56CU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auY5rC05YeG55qE6K6+6K6h56CU5Y+R6Zif5LyN44CC5bm05Lqn6YeP6L6+M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l5fkuIvmnInigJzph5HkvbDpkavigJ3jgIHigJzlkIjlrrbliKnigJ3jgIHigJz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sLzigJ3igJzlvrflrrbnpo/igJ3igJzlmInlh6/lvrfigJ3igJzotL7mlq/msYD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njovlupzigJ3kuIPlpKfpl6jkuJrlk4HniYzvvIzooqvpl6jkuJrnlYznm5vkvK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nmoTkuIDljLnigJzpu5HpqazigJ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ieC00NjU1NTY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NDY1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518B287C6CBCD9E2044E5EF6FA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