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2:2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09A1CC8086733BB4E47101294D6A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09A1CC8086733BB4E47101294D6A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mVrbyZKZWt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PlubTvvIzpm4bkuqflk4Hoh6rkuLvnoJTlj5HjgIH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iLbpgKDjgIHms6jloZHmiJDlnovjgIHkuqflk4Hoo4XphY3lkozplIDllK7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kuJrlnovkvIHkuJrvvIzkuqflk4HkuLvopoHliIbkuLrlsYXlrrbnlKjlk4HjgIH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lKjlk4HjgIHpo5/lk4HlrrnlmajjgIHmuIXmtIHnlKjlk4HjgIHmtbTlrqTnlKjlk4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iKvvvIzml5fkuIvoh6rkuLvlk4HniYzmjbfmiaNKRUtPJkpFS0/ku6Xmu6HotrP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sYXlrrbml6XnlKjmlLbnurPkuLrkuLvvvIzlt7LmiJDkuLrloZHmlpnmlLbnurPnrrH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w8L3N0cm9uZz48L3A+PGgyPuWTgeeJjOeugOS7izwvaDI+PHA+5LiK5rW3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GR6IO25Yi25ZOB5pyJ6ZmQ5YWs5Y+45oiQ56uL5LqOMTk5M+W5tO+8jOaAu+mDqOW6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iua1t+W4gumXteihjOWMuua1puaxn+W3peS4muWMuuaBkuWNl+i3rzE1ODDlj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kuJrku47kuovloZHmlpnlrrblsYXml6XnlKjlk4Horr7orqHjgIH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kuLrkuIDkvZPnmoTmsJHokKXkvIHkuJrjgILlhazlj7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vopoHliIbkuLrlsYXlrrbnlKjlk4HjgIHljqjmiL/nlKjlk4HjgIHpo5/lk4Hlrrn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mtIHnlKjlk4HjgIHmtbTlrqTnlKjlk4HnrYnlh6DlpKfnsbvliKvvvIw4MDDkvZ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k4HnsbvpvZDlhajjgIHotKjkvJjml7blsJrjgIHoioLog73njq/kv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26Ieq5Li75ZOB54mM4oCc5o235omjSkVLTyZhbXA7SkVLT+KAnemAmui/h+Wkmu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FrOWPuOW7uueri+S6huS7peS4iua1t+S4uuS4reW/g++8jOS+neaJmO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gOWUrue9kee7nOWPiueJqea1gemFjemAgeS9k+ezu++8jOWkp+Wei+WVhui2hee7iOer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r+eCue+8jOi+kOWwhOWFqOWbveeahOmUgOWUrue9kee7nOOAgue9kee7nOmUgOWUruS5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aAp+WinumVv++8jOKAnOaNt+aJo0pFS08mYW1wO0pFS0/igJ3lk4HniYzlnKgx5Y+3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4yr6LaF5biC44CB5Lqs5Lic5LiT6JCl5bqX44CB5reY5a6d5peX6Iiw5bqX562J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z5Y+w6ZSA5ZSu6aKd6JK46JK45pel5LiK77yb5YWs5Y+45LqOMjAxN+W5tOWcqO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ieWFtOaIkOeri+eUn+S6p+eJqea1geWfuuWcsO+8jOWNoOWcsDUw5Lqp77yM5aKe5Yq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2v44CB5L+d5rip5aO244CB55S15Yqo54mZ5Yi344CB5ZKW5ZWh5py6562J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+c6ZSA5qyn576O562J5Y+R6L6+5Zu95a625ZKM5Zyw5Yy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ZWtvamVrLTc2MTUx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la29qZWstNzYxNT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09A1CC8086733BB4E47101294D6A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