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D5E1610D58F198E1F5DA9E0262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D5E1610D58F198E1F5DA9E0262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lb/lronlu7rorr7pm4blm6LogqHku73mnInpmZDlhazlj7jns7v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o7kuIDkvZPnmoTlu7rnrZHlt6XnqIvmlr3lt6XkvIHkuJrjgILmjqfogqH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ronmiL/kuqfjgIHkuK3pkavmt7flh53lnJ/jgIHkuK3kv6HjgIHpuL/npo/nrY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Y+C6IKh5Yac5p2R5ZWG5Lia6ZO26KGM5ZKM6Iux5bGx5Y6/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F5L+d5YWs5Y+477yM5piv5Lul5bu6562R5Lia5Li65Li777yM5aSa5YWD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YWs5Y+444CC5YWs5Y+46YCa6L+H5LqGR0IvVDE5MDAxLTIwMDjotKjph4/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QwMDEtMjAwNOeOr+Wig+OAgUdCL1QyODAwMS0yMDEx6IGM5Lia5YGl5bq35a6J5YW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66h55CG5L2T57O76K6k6K+B44CCPC9wPjxwPuWFrOWPuOaIkOeri+S6jjE5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Ax5bm05pS55Yi26K6+56uL5Li65rmW5YyX6ZW/5a6J5bu6562R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jAxN+W5tDEw5pyI5q2j5byP5oiQ56uL5rmW5YyX6ZW/5a6J5bu66K6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y4yOOS6v+WFg++8jOeOsOaciei1hOS6pzcuMuS6v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mrmOOAgeS4ree6p+iBjOensOWQhOexu+euoeeQhuS6uuWRmDM5MOS9meS6u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OS4reaciemrmOe6p+iBjOensDgz5Lq677yM5Lit57qn6IGM56ew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W25Lit5LiA57qn5rOo5YaM5bu66YCg5biIMTA15Lq644CB5LqM57qn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MTM35Lq677yM5pyJ5rOo5YaM5bu6562R5biI44CB5rOo5YaM57uT5p6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rOo5YaM5YWs55So6K6+5aSH5bel56iL5biI44CB5rOo5YaM5Lya6K6h5biI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YCg5Lu35bel56iL5biI44CB5rOo5YaM5a6J5YWo5bel56iL5biI44CB5rOo5YaM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62JMjnkurrvvIzlt6XnqIvorr7orqHkurrlkZgxMzXkurrvvIzlkITnsb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mnLrmorA5MDDlpJrlj7DvvIjlpZfvvInvvIzmlr3lt6XkuJrliqH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OWkmuS4quWkp+OAgeS4reWfjuW4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Fqcy04NzE5NDQuaHRtbCI+aHR0cHM6Ly9kcWNtLm5ldC93ZW5hbi96YWpz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D5E1610D58F198E1F5DA9E0262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