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E620C32CB169E466C009CBCAC8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620C32CB169E466C009CBCAC8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oKmSklBSklBWV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HlubTvvIznn6XlkI3otoXluIL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q4votrPln7rlnLAr6LaF5biC55qE5Lqn5Lia6ZO+5qih5byP77yM5LiT6Ze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6bKc5Li654m56Imy55qE5YWo5L6b5bqU6ZO+44CB5aSa5Lia5oCB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rig6YGT5ZWGPC9zdHJvbmc+PC9wPjxoMj7lk4HniYznroDku4s8L2gyPjxwP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pumbhuWbouiCoeS7veaciemZkOWFrOWPuOaYr+S7pei2heW4gui/numUgeS4uuS4u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MuuWfn+S4gOS9k+WMlueJqea1geS4uuaUr+aSke+8jOS7peWPkeWxleeOsOS7o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fuuWcsOWSjOmjn+WTgeWKoOW3peS6p+S4mumTvuS4uuS/nemanO+8jOS7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mynOS4uueJueiJsueahOWFqOS+m+W6lOmTvuOAgeWkmuS4muaAgeeahOe7vOWQiOa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a4oOmBk+WVhuOAguaIquatojIwMjHlubQz5pyI5pyr77yM55u06JCl6L+e6ZSB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5aSE77yM572R57uc6KaG55uW5bGx5Lic44CB5rKz5YyX44CB5a6J5b69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5yB5YaFNjDlpJrkuKrluILljr/vvIzlvaLmiJDkuoblpKfljZblnLr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oXluILjgIHnmb7otKflupfjgIHkvr/liKnlupfjgIHkuJPkuJrlupfnrYnlpJrkuJ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7nmoTmoLzlsYDjgIIyMDE25bm0MTLmnIjvvIzlhazlj7jlnKjkuIrkuqTmiYD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gqHnpajku6PnoIHvvJo2MDM3MDjvvInvvIzmraPlvI/nmbvpmYbotYTmn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aSa5bm05p2l77yM5YWs5Y+45Z2a5oyB4oCc6aG+5a6i55qE6ZyA5r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+95rGC55qE55uu5qCH4oCd55qE57uP6JCl55CG5b+177yM56ev5p6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JCl6ZSA5pa55byP77yM5aSn5Yqb5Y+R5bGV546w5Luj54mp5rWB77yM5pW05ZC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5Yq/6LWE5rqQ77yM5LiN5pat5o+Q5Y2H56uf5LqJ6IO95Yqb77yM6LWw6ZuG5Z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77yM5Y+W5b6X5LqG6LaF5bi46KeE44CB6Lez6LeD5byP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OaYr+WcqOeJqea1geW7uuiuvuS4iu+8jOaMieeFp+KAnOWPkeWxlei/numU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FiOihjOKAneeahOaIkOacrOaImOeVpe+8jOW7uuiuvuS6hjblpITluLjmuKn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w35aSE55Sf6bKc54mp5rWB5Lit5b+D77yM5p6E5bu65LqG5Lic6KW/57uT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ZCI55CG55qE6YWN6YCB5L2T57O777yM5b2i5oiQ5LqG5bGx5Lic55yB5YaF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N6YCB5ZyI77yM5L+d6K+B5LqG54mp5rWB5a+56KaG55uW6Zeo5bqX55qE5pyJ5pW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44CCPC9wPjxwPuS6jOaYr+WcqOeUn+mynOe7j+iQpeS4iu+8jOWcq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KAnOWfuuWcsCvotoXluILigJ3nmoTlhpzotoXlr7nmjqXmqKHlvI/vvIzpgJrov4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pzlia/kuqflk4Hln7rlnLDvvIzlvJXlr7zorqLljZXlhpzkuJrnlJ/kuqf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nlJ/kuqfln7rlnLDihpLmibnlj5HluILlnLrihpLnlJ/pspzphY3pgIHnmoT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qfkuJrpk77vvIzkuI7lhajlm70yMDDlpJrkuKrlkIjkvZznpL7lj4rlhbvmrpbl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m7TmjqXlkIjkvZzlhbPns7vvvIzotoXov4c4MCXnmoTnlJ/pspzllYblk4Hpg73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igJzln7rlnLDnm7Tph4figJ3nmoTmqKHlvI/jgII8L3A+PHA+5LiJ5piv5Zyo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yA5ouT5LiK77yM5oyJ54Wn5Z+O5Lmh5LiA5L2T55qE5Y+R5bGV5oiY55W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aF5biC5LiL5Lmh77yM5byA5ouT5Yac5p2R5biC5Zy677yM5p6E5bu65Yac5p2R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72R57uc77yM6YCa6L+H4oCc5LiA572R5aSa55So4oCd77yM5pCt5bu65pyN5Yqh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7u85ZCI5bmz5Y+w77yM5Li65Zyo5Yac5p2R5Y+R5bGV6L+e6ZSB57uP6JC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5uK55qE5o6i57Si77yM57uP6aqM5ZKM5YGa5rOV5b6X5Yiw5LqG5ZWG5Yqh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IKv5a6a77yM5bm25Zyo5YWo5Zu95byA5bGV4oCc5LiH5p2R5Y2D5Lmh5biC5Z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d6L+b6KGM5LqG5o6o5bm/44CCPC9wPjxwPuWbm+aYr+WcqOS6p+S4mumTvuado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Klei1hOW7uuiuvuS6huWNoOWcsDMyMOS6qeeahOWutuWutuaCpumjn+WT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cqOiHquW7uuakjeeJqeayueWOguOAgeWkp+exs+WOguetiemhueebr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KoOW8uuS4juS8mOengOS+m+W6lOWVhueahOWQiOS9nO+8jOW8lei/m+emj+W7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wj+aWsOOAgea3seWcs+S4gOeUuuetieWbveWGheS8geS4muWFpeWbreS7juS6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eUn+S6p++8jOW7uueri+abtOWKoOe0p+WvhueahOmbtuS+m+aImOeVp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ieaViOWIqeeUqOW5tuaVtOWQiOWQhOenjei1hOa6kO+8jOmZjeS9jumHh+i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SjOWVhuWTgeS7t+agvO+8jOWinuW8uuS6huW4guWcuuern+S6ie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nKjmqKHlvI/liJvmlrDkuIrvvIznp4nmib/igJzmkJzntKLlhajnkIPvvIz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nkIblv7XvvIzlvJXov5vmr43lqbTkuqflk4HjgIHkv53lgaXlk4H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Kjlk4HnrYk1MDAw5aSa56eN6L+b5Y+j5ZWG5ZOB77yM6K6+56uL5L+d56iO5ZWG5Z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6aqM5Yy677yM6YCa6L+HUEPnq6/lkoznp7vliqjnq6/miYvmnLpBUFDlrp7njr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kvZPpqozjgIHnur/kuIrnm7TmjqXkuIvljZXigJ3mqKHlvI/vvIzpgJrov4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mtbflpJbnm7Tpgq7vvIzlrp7njrDkuobov5vlm5fllYblk4HkuKTlpKn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orqnmtojotLnogIXkuqvlj5figJzkubDkuJbnlYzjgIHlk4HkuJbnlY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kvZPpqo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q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LTUzODkwOS5odG1sIj5odHRwczovL2RxY20ubmV0L3dlbmFuL2pqeWppYWppLTUzODk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620C32CB169E466C009CBCAC8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