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ECC6D74FF91B085485AB1C8AFA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ECC6D74FF91B085485AB1C8AFA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J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blubTvvIzpm4bmiL/lnLDkuqflvIDlj5Ev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i65Li76JCl5Lia5Yqh55qE5aSn5Z6L5oi/5Zyw5Lqn5byA5Y+R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5LiA57qn5oi/5Zyw5Lqn5byA5Y+R6LWE6LSo5Lul5Y+K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eR54mM54mp5Lia6LWE6LSo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+ieaOp+iCoe+8iOmbhuWbou+8ieaciemZkOWFrOWPuO+8iOiCoeelqOS7o+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SEvvvInmmK/kuIDlrrblhajlm73luIPlsYDjgIHljLrln5/ogZrnhKbjgIHln47luI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JTlo7DoqonljZPokZfnmoTlpKflnovlnLDkuqflvIDlj5HllYbvvIzkuJPms6jkuo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tK3miL/ogIXlj4rpppbmrKHmlLnlloTlnovotK3miL/ogIXmj5Dkvpv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iankuJrjgILlh63lgJ/pgL4yMOW5tOeahOe7j+mqjO+8jOWFrOWPuOW3suWw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xleiHs+S4reWbveS6lOWkp+e7j+a1juWPkeWxleWKv+WktOW8uuWKsueah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Vv+S4ieinkuOAgeeOr+a4pOa1t+OAgeWNjuWNl+OAgeilv+WNl+WPiuilv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lj5HlsZXotbfmupDlj6/ov73muq/oh7MxOTk25bm0Oeaci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FiOeUn++8iOWIm+Wni+S6uuOAgeiRo+S6i+S8muS4u+W4reOAgeaJp+ihjOiRo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iCoeiCoeS4nOS5i+S4gO+8ieS9v+eUqOWFtuWFiOWJjeS4muWKoea0u+WKqOaJg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IkOeri+mHkei+iembhuWbou+8jOS6juaIkOeri+mHkei+iembhuWbouWJje+8jO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juS4reWbveeJqeS4muW8gOWPkeWFrOWPuOW3peS9nOWkmuW5tO+8jOWFtuaEi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reWbveeJqeS4muW8gOWPkeihjOS4muW5tuenr+e0r+S4sOWvjOihjOS4m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iOeUn+Wvn+inieWIsOS4reWbveaIv+WcsOS6p+ihjOS4mueahOW3qOWkp+WinumV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WQjui/m+WGm+eJqeS4muW8gOWPkeihjOS4mu+8jOW8gOWni+S6juS4reWbve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3nuW4guW8gOWPkeS9j+WuheeJqeS4muOAgjwvcD48cD7pmo/lkI7vvIz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n47luILmianlpKfmiJHku6zkvY/lroXniankuJrlvIDlj5HkuJrliqHvvIzlub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u7rnq4vlm5vlpKflk4HniYzns7vliJfvvJrkvJjmraXns7vjgIHkupHokZfns7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ns7vlj4rlpKfln47ns7vjgILpmaTkvY/lroXniankuJrlvIDlj5HlpJ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5byA5aeL5LuO5LqL5ZWG5Lia54mp5Lia55qE5Y+R5bGV44CB57uP6JCl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GtnLTM4NDU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oa2ctMzg0NT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ECC6D74FF91B085485AB1C8AFA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