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8B6B5585E3A35CF49745D27729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8B6B5585E3A35CF49745D27729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OR0xFQUR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6YeR6aKG6KKW56eR5oqA5pyJ6ZmQ5YWs5Y+45piv5LiA5a62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C76YOo5L2N5LqO4oCc5rex5Zyz4oCd77yIS2luZyBMZWFkZXIgVGVjaG5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by7vvIxMVETvvInmmK/kuIDlrrbkuJPkuJrpn7Pop4bpopHmmbrog73ns7vnu5/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j5DkvpvllYblkozkuqflk4HmuKDpgZPllYbvvIzkuJPms6jkuo7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s7vnu5/pm4bmiJDjgIHpn7Pop4bpopHkvJrorq7ns7vnu5/pm4bmiJDjgIH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op4bpopHkvJrorq7ns7vnu5/pm4bmiJDvvIznjrDku6PnkIbnvo7lm71UeWNv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76O5Zu9RWx2aXPlronpmLLns7vnu5/vvIzlvrflm71CT1NDSOmfs+inhum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mHkemihuiiluaLpeacieS8mOi0qOeahOS6p+WTgeWPiumbhOWOmueah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uuWQiOS9nOS8meS8tOWPiuWuouaIt+aPkOS+m+S4k+S4mu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pooboopbkuLrlrqLmiLfmj5DkvpvkuIDnq5nlvI/mnI3liqHvvIznvZHnu5zpq5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jgIHlvLHnlLXmmbrog73ljJbjgIHlpJrlqpLkvZPkvJrorq7jgIHmmbrog73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nmoTop6PlhrPmlrnmoYjlj4rorr7lpIfkvpvlupTjgILlhazlj7j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K3lv4PvvIzluILlnLrkuLrlr7zlkJHvvIzmioDmnK/kuLrkvp3miZj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v53pmpzvvIzmnI3liqHkuLrlkI7nm77vvIznq4votrPplb/ov5zvvIzmjIHnu6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iqrlipvmiZPpgKDkuJPkuJrljJbjgIHlpJrlhYPljJbjgIHlsYLmrKHljJ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ph5Hpooboopblk4HniYzlvaLosaHvvIzkuLrooYzkuJrlrqLmiLfmj5Dkvp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4TliJLjgIHorr7orqHjgIHlrp7mlr3jgIHnrqHnkIblkozov5DokKXnu7TmiqTnrY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nmoTkuJPkuJrljJbmioDmnK/mnI3liqH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pbmdsZWFkLTg1NjQ4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dsZWFkLTg1NjQ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8B6B5585E3A35CF49745D27729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