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9AE5C792DDD53324FC6C6295B6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9AE5C792DDD53324FC6C6295B6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aiBU0lXQ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aXi+WogeijhemlsOadkOaWmeaciemZkOWFrOWPuOaIkOeri+S6jjIw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xMDAw5LiH5YWD77yM5piv5LiT5Lia6ZSA5ZSu5pyJ5py656GF6IO244C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IO244CB6Zeo56qX6IO25ZKM5Y+R5rOh5YmC562J5bu6562R55So6IO255qE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44CC5Lqn5ZOB5bm/5rOb55So5LqO5bu6562R44CB5bmV5aKZ44CB6Zeo56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5r2i44CB55S15a2Q5bel5Lia562J6aKG5Z+f44CCPC9wPjxwPuWFrOWP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t+acieWunuWKm+eahOehheiDtuS7o+eQhu+8jOWQiOS9nOeahOWTgeeJj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SjOWbvemZheS4gOe6v+WTgeeJjOOAguWmgumBk+W6t+WugeOAgUdF44CB55m9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44CB5Lit5aSp44CB5LmL5rGf44CB5peL5aiB562J562J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uouaIt+acie+8muWMl+S6rOaxn+ays+W5leWimeOAgea3seWcs+S4iemRq+W5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WueWkp+OAgea3seWcs+mHkeeypOOAgea1meaxn+S4reWNl+OAgeaWsOWKoOW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eOu+eSg+OAgeatpuaxieWHjOS6keOAgeS4iua1t+adsOaAneOAgeS4iua1t+e+ju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i/quiSmeOAgeS4iua1t+enkeiDnOOAgeS4iua1t+WPjOm5pOmXqOeql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ozljYHkvZnkurrnmoTkuJPkuJrlm6LpmJ/vvIzphY3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gIHotKflkZjlkozkuI7ljoLlrrbmjqXovajnmoTllK7lkI7mnI3liqHkurr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3c2l3YXktNDM1Mz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dzaXdheS00MzUzM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9AE5C792DDD53324FC6C6295B6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