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6994D353ED144FFE92C42FE2C1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6994D353ED144FFE92C42FE2C1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VU+asp+aZruaW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s5Y+46IeqMjAwNOW5tOaIkOeri++8jOS4gOebtOS7juS6i01QM+OAgVBNU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S7quOAgeaVsOeggeeUteinhuetiUlDVOacuuWZqOeahOS4k+S4muiuvuiuoeWPi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aMgee7rTPlubTkuLrml6XmnKzlrqLmiLfkvpvlupRQTkTlrozmiJD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Uk3jgIFXaW5DReOAgUxpbnV444CBQW5kcm9pZCDnrYnlpJrnp43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O+8jOS4lueVjERpZ2l0YWwgQXVkaW8g5pKt5pS+5Zmo5biC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6m25Zui6Zif57uE5ZCI5Yiw5LiA6LW377yM6K+e55Sf5LqGT1AgVVPov5n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Lmiorku5bku6znmoTnu4/pqozmipXlhaXliLDlpb3kuqflk4HnmoTmnoTmgJ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LqG6KKr56ew5ZG85Li64oCd6buE6YeR6ICz4oCd55qE6LCD6Z+z5bi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7uP6L+H5LqG57uG5a+G5ZKM57K+5a+G55qE6LCD6Z+z6L+H56iL44CC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Ow6Z+z77yM6YCa6L+H5LqGNeasoeeahOWQjuacn+WItuS9nOi/h+eoi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kF1ZGlvLW9wdXPmiYDov73msYLnmoTlpb3lo7Dpn7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wdXNvcHMtNjU3MDQ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B1c29wcy02NTcw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6994D353ED144FFE92C42FE2C1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