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426BBE5B47E59387DDBA4FDDC7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426BBE5B47E59387DDBA4FDDC7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w5bC8TWlsYWxpb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rW356uL57qz5paH5YyW6Im65pyv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KAnOexs+iYreWwvOKAneezu+aIkeWPuOazqOWGjOWTgeeJ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7peKAnOWTgeWRs+KAneWumuS5iei9r+ijhSzku6XigJzoibrmnK/nvo7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4HlkbPorr7orqHnlJ/mtLvigJ3lrprkuYnorr7orqHnsr7npZ7jgII8L3A+PHA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rKJ5reA77yM5YWs5Y+45rex6LCZ56m66Ze05qC85bGA44CB6Imy5b2p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biD572u55qE5LiT5Lia55+l6K+G77yM5Li65a6i5oi35o+Q5L6b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44CB5a6257q644CB6aWw5ZOB44CB6aWw55S7562J5pW05L2T44CB5LiT5Lia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pa55qGI44CC5Lul5LiN5Y+Y55qE56m66Ze0546v5aKD6LWL5LqI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57uT5ZCI5Liw5a+M55qE6K6+6K6h57uP6aqM5ZKM5ai054af55qE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5ZOB5L2N55qE57Gz5YWw5bC86L2v6KOF6K6+6K6h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G5taWxhbC0xMDg2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5taWxhbC0xMDg2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426BBE5B47E59387DDBA4FDDC7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