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A201C0D369FAD7555131FB0B09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A201C0D369FAD7555131FB0B09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aWlTW9vb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aRqeWlpeW7uuadkOaciemZkOWFrOWPuOaYr+S4gOWutuenieaJv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gOacr+eahOWimeWcsOmdouWQhOenjeezu+e7n+eahOaPkOS+m+WVhu+8jOmHh+eUq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aWr+Wkq++8iEJBU0bvvInljp/mnZDmlpnvvIzlnKjkvZvlsbHluILpq5jmmI7ljL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oJTlj5HjgIHnlJ/kuqfjgIHplIDllK7lkITnp43kvJjotKjnmoTlubLmt7fnoILmtY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pq5jmmI7nlJ/kuqfljLrnjrDlt7LlvJXov5sy5aWX55Sf5Lqn6KOF572u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5Y+355Sf5Lqn6KOF572u5Lqn6IO9MeS4h+WQqC/lubTvvIzihaHlj7fnlJ/kuqfoo4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sIbovr7liLA15LiH5ZCoL+W5tOOAguaKgOacr+eglOWPkemYn+S8jeeUseWkmu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eahOaKgOacr+eglOWPkeW3peeoi+W4iOe7hOaIkO+8jOWFrOWPuOiuv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numqjOWupO+8jOWFt+Wkh+S6p+WTgeeglOWPkeOAgeajgOa1i+OAgeWIhuaekOet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igJzmkanlpaXlu7rmnZDigJ3mmK/pooblhYjnmoTljJblra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Y3mlrnkvpvlupTllYbjgILkuLrkuoblrqLmiLflj5blvpfmm7TlpJr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aXlu7rmnZDkuI3mlq3liJvmlrDlkozkuLrlrqLmiLfmj5DkvpvlrprliLb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hbblu7rmnZDns7vnu5/mj5DkvpvnmoTkuIDns7vliJfkuqflk4HljIXmi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lnarns7vnu5/jgIHpmLLmsLTns7vnu5/jgIHnk7fnoJbnspjnu5Pns7vnu5/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toLmlpnlkozlpJblopnlpJbkv53muKnns7vnu5/lkozkv67ooaXns7vnu5/jgIL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nlYzpnaLliYLjgIHnoILmtYbmt7vliqDliYLjgIHpmLLmsLTmtYb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og7bluKbjgIHkuK3mgKfpmLLpnInnoYXpha7lr4blsIHog7bjgIHnk7fnoJb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7bnspjliYLjgIHlvanoibLpmLLpnInloavnvJ3liYLnrYnjgII8L3A+PHA+4oCc5pG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4oCd5LiA55u06Ie05Yqb57uZ5a6i5oi35o+Q5L6b5LyY6LSo5ZKM5Yib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7uf77yM5Lul5o+Q6auY6aG555uu55qE5a6J5YWo5oCn5ZKM6ICQ5LmF5oCn44C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u65p2Q6L+Y5Li65a6i5oi35o+Q5L6b5bu66K6u5ZKM5aSa5pa55L2N55qE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iu5Yqp5LuW5Lus5Y+W5b6X5pu05aSn55qE5oiQ5Yqf44CC4oCc5pGp5aW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oCd5pyN5Yqh55qE5a6i5oi35Li76KaB5pyJ5oi/5Zyw5Lqn5Y+R5bGV5ZWG44CB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7uP6ZSA5ZWG5ZKM5oqA5bel44CC6Zmk5LqG5oqK5Zu96ZmF6aKG5YWI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t5Zu977yM5pGp5aWl5bu65p2Q6L+Y5qC55o2u5Lit5Zu95rCU5YCZ5ZK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T6Zeo56CU5Y+R6YWN5pa577yM5LyY5YyW5Lqn5ZOB55qE6LSo6YeP5ZK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W1vb29h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OC5odG1sIj5odHRwczovL2RxY20ubmV0L3dlbmFuL2xhbW9vb2EtMjMzNj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A201C0D369FAD7555131FB0B09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