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2A9032F6D40DD0CCBA2EC97B45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2A9032F6D40DD0CCBA2EC97B45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L+hSE9OR1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a6P5L+h5aGR6IO25bel5Lia5pyJ6ZmQ5YWs5Y+45Yib5bu65Lq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7peeUn+S6p+WhkeaWmeeuoemBk+S4uuS4u+eahO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iJr+WlveeahOWMuuS9jeS8mOWKv++8jOWNoOWcsOmdouenrzMwMOS6qe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E55LiH5ZCo5Lul5LiK44CCPC9wPjxwPuWFrOWPu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+t+WbveW3tOmhv+iPsuWwlOetieWbveWGheWklueUn+S6p+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QpeS6p+WTgeaciVBWQ+eUteW3peWll+euoe+8iOmFjeS7tu+8ieOAgVBWQy1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p2Q566h5Lu244CBUFZDLVXlhoXonrrml4vmtojpn7PmjpLmsLTnrqHmnZDnrq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MtVeS4reepuuieuuaXi+a2iOmfs+aOkuawtOeuoeadkOeuoeS7tuOAgVBWQy1V57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66h5Lu244CBUFZDLU/jgIFQVkMtTeeuoeadkOeuoeS7tuOAgVBQLVLnu5nmsL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qHku7bjgIFQRS1SVOWcsOaalueuoeadkOWPiumFjeS7tuOAgVBC6YeH5pqW566h5p2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UEXnu5nmsLTnrqHmnZDnrqHku7bjgIHnh4PmsJTnrqHpgZPlj4rphY3ku7bjgI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rqHjgIFIRFBF5rOi57q5566h5Y+K6YWN5Lu2562J5LyX5aSa56eN57G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FqOmDqOmAmui/h+WbveWutuajgOa1i+agh+WHhu+8jOW5t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5Zu96ZmF6LSo6YeP566h55CG5L2T57O76K6k6K+B44CC4oCc5a6P5L+h4o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bey5oiQ5Li65bu6562R44CB54eD5rCU44CB5biC5pS/566h572R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5Sw54GM5rqJ44CB57K+5ZOB5a626KOF44CB6YCa6K6v44CB55S15Yqb5Lia5Y+v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YGN5biD5YWo5Zu977yM5YW35pyJ5b6I6auY55qE5ZOB54mM55+l5ZCN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77yM6ZqP552A5Zu95YaF6K645aSa5bel56iL6L+e57ut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+h4oCd5Lqn5ZOB77yM5Lqn5ZOB576O6KqJ5bqm5ZKM5biC5Zy65Y2g5pyJ546H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44CCPC9wPjxwPuWFrOWPuOWPquWBmuS4k+S4mueahOWhkeaWmeeuoemBk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Im+S8geS4muWTgeeJjO+8jOW5v+S6pOWkqeS4i+aci+WPi+KAneaYr+Wuj+S/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/veaxguOAguWFrOWPuOWwhuS7peS8mOi0qOeahOS6p+WTgeOAgeiJr+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ei0tOW/g+eahOacjeWKoeS4juWQhOeVjOaci+WPi+ecn+ivmuWQiOS9n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eGktMzUyNTYxLmh0bWwiPmh0dHBzOi8vZHFjbS5uZXQvd2VuYW4vaHhob25neGktMzUy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2A9032F6D40DD0CCBA2EC97B45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