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1:1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9CCAEBD41499138EAFA06604F66D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9CCAEBD41499138EAFA06604F66D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qOu54m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MDA15bm077yM5L2b5bGx5biC5Y2a5qOu54m56Zeo56qX57O757uf5pyJ6ZmQ5YWs5Y+4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O5aSn5Lqo6ZOd5Lia77yM6ZuG56CU5Y+R44CB55Sf5Lqn44CB6JCl6ZSA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5Sf5Lqn5LiO6ZSA5ZSu6ZOd5pyo5aSN5ZCI6Zeo56qX44CB6ZOd5ZCI6Ye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44CB6Ziz5YWJ5oi/562J5Lqn5ZOB44CC57uP6ZSA572R57uc6KaG55uW5YWo5Zu9MzD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jgIHluILjgIHoh6rmsrvljLrvvIzkuqflk4Hov5zplIDmrKfnvo7jgIHpnZ7mtLLjgIH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gIHkuJzljZfkuprnrYnmtbflpJbluILlnLrjgII8L3A+PHA+MjAxNuW5tO+8jOWNmuajr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ql+WNh+e6p+S4uuKAnOWNmuajrueJueW9qeeql+KAne+8jOW8lei/m+mrmOaKgOac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S6uuaJje+8jOS4jeaWreaPkOWNh+S6p+WTgeeahOawtOWvhuaAp+OAgeawlOWvhu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lOmfs+OAgemalOeDreOAgeaKl+mjjuWOi+etieaVtOS9k+aAp+iDve+8m+W8lei/m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W5s+eahOiJsuW9qeWWt+a2gue6v++8jOWPr+WunueOsOmXqOeql+WGheWkluiHqueU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su+8jOaIkOS4uuS6huihjOS4mueahOW9qeeql+WumuWItuS4k+Wutu+8m+S6p+WTg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WQjOmjjuagvOWIkuWIhuS4uuaYpeOAgeWkj+OAgeeni+OAgeWGrOWbm+S4quezu+W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eWKqOa0u+azvO+8jOeOh+aAp+iHqueUse+8jOWFhea7oeS6huaXoOmZkOeahO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OAgjwvcD48cD7ljZrmo67nibnlvannqpfvvIzkuJPms6jkuo7kuLrkurrku6z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t7vkuIDmirnpnZPkuL3nmoToibLlvanvvIzkuLrov73msYLkuKrmgKfnmoTnjrDku6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kuIDmiYfigJzml6DlvankuI3lh7roibLigJ3nmoTnlJ/mtLvkuYvnqpf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JzdC0zODAwND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ic3QtMzgwMD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9CCAEBD41499138EAFA06604F66D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