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EEA0A89A38905ACF496CF1AEB7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EEA0A89A38905ACF496CF1AEB7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E5rmW5LmL5b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PmvoTmuZbnvo7vvIzlpKfpl7jon7nogqXjgILmvoTmuZbkuYvlv4Mt6Ziz5r6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aKX5piO54+g44CCPC9wPjxwPuKAnOa+hOa5luS5i+W/g+KAneaYr+mYs+a+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XuOifueWTgeeJjOOAguWni+WIm+S6jjIwMTLlubTkupTmnIjjgILpmrblsZ7kuo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sI/oirPon7nkuJrmnInpmZDlhazlj7jvvIzkuLror6Xlhazlj7jml5fkuIvml5f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pJrlubTmnaXvvIzlsI/oirPon7nkuJrkuIDnm7Tnp6/mnoHlhYXliIbmlb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voTmuZbotYTmupDvvIzov4XpgJ/lj5HlsZXvvIzku6XkuLvokKXpmLPmvoTmuZblpKfp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IzkuqvmnInnm5voqonjgII8L3A+PHA+5ZCM5pe277yM5r6E5rmW5LmL5b+D5Lmf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J+555S15a2Q5ZWG5Yqh5ZOB54mM44CC5Zyo5Zu95a625om25oyB54m56Imy5Yac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YmN5a+85LiL77yM6L+R5Yeg5bm05byA5aeL77yM6Ziz5r6E5rmW55qE6J+55Yac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byA5aeL6YeN6KeG5ZKM5byA6L6f57q/5LiK5rig6YGT44CC5r6E5rmW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2l6Ieq6Ziz5r6E5rmW5Y6f5Lqn5Zyw55qE5LiA57q/5ZOB54mM77yM5Lm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a+75rGC57q/5LiK5biC5Zy655qE5byA5Y+R44CC5Lyg57uf5a6e5L2T5LiO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Y+M566h6b2Q5LiL77yM5Zyo6JCl6ZSA5qih5byP44CB5ZOB54mM5aGR6YCg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6B5Yib5paw77yM5Yqb5rGC56qB56C05Y+R5bGV44CC5r6E5rmW5LmL5b+D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Q54af55qE5YWo5Lqn5Lia6ZO+6L+Q6JCl5qih5byP77yM5oul5pyJ6Ieq5bex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Z+65Zyw77yM6L6+5Yiw5YW76ZSA5LiA5p2h6b6Z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aHp4LTM0Mj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h6eC0zNDI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EEA0A89A38905ACF496CF1AEB7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