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BDFF6CF392802A47C772950C1A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BDFF6CF392802A47C772950C1A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yYWRpdmFyaXV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9TdHJhZGl2YXJpdXPjgILkuZ/orrjkvaDlt7Lnu4/nn6Xpg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mnI3ppbDjgILlk4HniYzlp4vliJvkuo4xOTk05bm077yM5Lul6auY6Z+z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b+X44CC5oiR5Lus5Y+R5oms552A6Ieq5bex54us54m555qE6aOO5qC8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YWo5LiW55WM55qE5bm06L275aWz5oCn5ZKM55S35oCn5Y+R546w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U3RyYWRpdmFyaXVz55qE5YaF5Zyo5peL5b6L44CB5rS75Yqb5LiO5oOF5oS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OB54mM6ZqP552A6Ieq5bex55qE6Z+15b6L6ICM6Iie5Yqo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ePreeJmeiuvuiuoeS6huaVsOWNg+asvuacjeijheWSjOmFjemlsO+8jO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k+WNluW6l++8jOeOsOW3suWcqOWFqOS4lueVjDYw5aSa5Liq5Zu95a62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72R5bqX5bey5LqOMjAxMeW5tOS4iue6v+OAgjwvcD48cD7lhazlj7jmt7H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orqnmiJHku6zpob7lrqLmhJ/liLDlv6vkuZDnmoTkuovvvIzmiY3mmK/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ZHmnLrjgILlm6DmraTvvIzmiJHku6zkuI3mlq3liIbmnpDmlrDnmoTm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vvIzlubborr7orqHlh7rnm7jlupTkuo7mr4/kuKrlnLrlkIjvvIzpg73orqnkva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pfkvZPnmoTmnI3ppbDjgII8L3A+PHA+5q+P5LiA5aSp77yM54Ot54ix5pe25bCa55qE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lkZjlt6XvvIzorqlTdHJhZGl2YXJpdXPmiJDkuLror6Xpoobln5/mnIn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kuYvkuIDjgILov5nogqHmv4Dmg4XmraPmmK/lhazlj7jlnKjmr4/kuKr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zlj7jnmoTmiYDliLDkuYvlpITmiYDlr7vop4X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0cmFkaXZhLTM1NDcw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0cmFkaXZhLTM1NDc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BDFF6CF392802A47C772950C1A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