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1:1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94DE0269969E1AC929C9A3B5C682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4DE0269969E1AC929C9A3B5C682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g5b2pU1VDQ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cieS6uuivtExW5piv5YyF5YyF5Lit55qE5aWz55qH77yM5YKy5rCU5Y2B6Laz77y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C85Lq6O+mCo+S5iOaIkeivtO+8jOe0oOW9qeaYr+WMheWMheS4reeahOeOi+Wmg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hOWFuOmbhTvmnLTntKDlpKfmlrnjgILlpbnmnInnnYDml7blsJrnmoTkvJjpm4XnmoT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nsr7lt6Xnu4bkvZzlhoXolbTlpJblvaLvvIzogIDnnLznmoTlhYnms73mlaPlj5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njgIHmsJTluqbpq5jljY7vvIzml6DorrrlnKjkvZXml7bkvZXlpITpg73kvJr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miJDkuLrlhajlnLrnnqnnm67nmoTnhKbngrnjgILlnKjnibnljLrmuK/mub7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n5Tmu6nlpJbvvIzlnKjpppnmuK/ml7rop5LvvIzlnKjnhpnnhpnmlJjmlJjnmoTooZf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t53mtYHkuI3mga/nmoTkurrnvqTkuK3vvIzpmo/lpITlj6/op4HkuI7ntKDlvan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ml7blsJrlpbPkurrjgILlpbnml7blsJrjgIHnroDljZXjgIHlpKfmlrnjgILlpbn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ngb/ng4LoiKznmoTnrJHlrrnvvIznirnlpoLluKbpnLLnmoTnjqvnkbDvvIzmpZrm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rrjgII8L3A+PHA+5omT5byA5Lit5Zu95Zyw5Zu+77yM5LuO5qyn576O5Yiw5Lit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Y+v6KeB77yM57Sg5b2p5pKS5ZCR5LiW55WM55qE5aSn572R77yM6K645aS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7Sg5b2p5pe25bCa55qE55eV6L+544CC5aW55Lul54us54m56LaF5YmN55qE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+h5YmN5rK/5aWz5YyF5pe25bCa5YWD57Sg77yM55So5LyY6Imv55qE5ZOB6LS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pyN5Yqh77yM5Li66L+96YCQ5pe25bCa55qE5aWz5a2p5Lus77yM5aWJ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qy+5pe25bCa44CB5aSn5pa555qE576O5YyF77yM5biu5Yqp5omA5pyJ55qE6aG+5a6i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6eN6LSo5oSf44CB6Ieq5L+h5b+r5LmQ44CB576O5aW95YWF5a6e55qE55Sf5rS7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57Sg5b2p5bCG5peg6ZmQ54Ot5oOF5YC+5rOo5LqO5aWz5YyF5LqL5Lia77yM5Yq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q+P5LiA5qy+5Lqn5ZOB6YO95o+Q5Y2H5oKo55qE55Sf5rS75ZOB6LSo44CC57Sg5b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6L+95rGC5Yib5paw77yM5pu05Lq65oCn5YyW55qE6K6+6K6h77yM5pu06IiS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M5pu0546v5L+d55qE5p2Q5paZ5bqU55So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Y3N1Y2FpLTEyODQ4O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jc3VjYWktMTI4ND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4DE0269969E1AC929C9A3B5C682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