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A080A3169D0DCC778B8184173B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A080A3169D0DCC778B8184173B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G26a2U6Zi/6JCo6LCi5bCU5Zyo5Y+s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L5Yaz5a6a6Iie5Y+w5Ymn5YyWIOmihOiuoTIwMjPlubQy5pyI5byA5ry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A8c3Ryb25nPuOAiuaBtumtlOmYv+iQqOiwouWwlOWcqO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i+WGs+WumuiInuWPsOWJp+WMlu+8jOmihOiuoTIwMjPlubQy5pyI5byA5ry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K5oG26a2U6Zi/6JCo6LCi5bCU5Zyo5Y+s5ZSk5L2g44CL5piv55Sx5LmF5L+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b5L2c55qE5pCe56yR5ryr55S75L2c5ZOB77yM5pWF5LqL5piv6K6y6L+w5oG26a2U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Y+K5YW25Yqp5omL77yM6L+Y5pyJ6YKq5oG25oG26a2U55qE5ZGo6L655omA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S5Yqo44CCPC9wPjxwPjxpbWcgc3JjPSIvaW1hZ2UvbmV3c2ltZy8yMDIyMTIyNi8yMDIy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dmFtNTVhMmpzLmpwZyIgYWx0PSLjgIrmgbbprZTpmL/okKjosKLlsJTlnKjlj6zllK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hrPlrproiJ7lj7DliafljJbvvIzpooTorqEyMDIz5bm0MuaciOW8gOa8lCIgLz4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yMTIyNi8yMDIyMTIyNmp2eGt2dWxkZjJ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jgIrmgbbprZTpmL/okKjosKLlsJTlnKjlj6zllKTkvaDjgIvlhrPlrpr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jJbvvIzpooTorqEyMDIz5bm0MuaciOW8gOa8lCIgLz4gPC9wP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yMTIyNi8yMDIyMTIyNjR2cmd1d2Ixc2wyLmpwZyIgYWx0PSLjgIr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L/okKjosKLlsJTlnKjlj6zllKTkvaDjgIvlhrPlrproiJ7lj7DliafljJbvvIzpooTo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5bm0MuaciOW8gOa8lCIgLz4gPC9wPjxwPjxpbWcgc3JjPSIvaW1hZ2UvbmV3c2ltZy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i8yMDIyMTIyNjJwY21kbWNsZXpuLmpwZyIgYWx0PSLjgIrmgbbprZTpmL/okKjosKL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zllKTkvaDjgIvlhrPlrproiJ7lj7DliafljJbvvIzpooTorqEyMDIz5bm0MuaciOW8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Lz4gPC9wPjxwPuOAgOOAgDxzdHJvbmc+44CQQ0FTVOOAkTwvc3Ryb25nP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qLjgrbjgrzjg6vvvJrlsI/ph47lnYLmmIzkuZ88L3A+PHA+44CA44CA44OZ44Or44K84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W77ya572u6a6O6b6N5aSq6YOO44CB6auY5qmL5bqD5qi5IOKAu+ODgOODluODq+OCreODo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iDwvcD48cD7jgIDjgIDjgrXjg6njg57jg7Pjg4Djg7zvvJrpq5jmnKjmuIk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Iql6L6677ya5p2+5LqV5YuH5q2pPC9wPjxwPuOAgOOAgOS9kOmaiOOCiuOCk+Wtk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uWPi+iOieS6nDwvcD48cD7jgIDjgIDjgqLjgqTjgqLjg6Dph47nlLA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Sw6Zq8PC9wPjxwPuOAgOOAgOS9kOiXpOelkOWQvjwvcD48cD7jgIDjgIDpq5jmqYv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A+PHA+44CA44CA55+z55Sw5ZGo5L2cPC9wPjxwPuOAgOOAgOW3neacrOaIkD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7TjgqHjgqTjgqrjg6rjg7PvvJrlsI/lr7rph4zmnp08L3A+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BTVEFGRuOAkTwvc3Ryb25nPjwvcD48cD7jgIDjgIDljp/kvZzvvJrjgIzjgojjgpPj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ZnjgojjgIHjgqLjgrbjgrzjg6vjgZXjgpPjgILjgI3kuYXkv53kv53kuYU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ISa5pys44O75ryU5Ye677ya5bed5pys5oiQPC9wPjxwPuOAgOOAgOS6uuW9ouijveS9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jea8lOaMh+Wwju+8muS6uuW9ouWKh+Wbo+OBsuOBqOOBv+W6pzwvcD48cD7jgIDjgI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vJoyMDIzIOW5tDLmnIgxMOaXpe+8iOmHke+8ie+9njI25pel77yI5pel77yJ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gtOaJgO+8muadseS6rOmDvSBNaXhhbGl2ZSBUT0tZTyBUaGVhdGVyIE1peG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aZ6YeR77yaMTYwMDDlhoYg4oC76Z2e5aOy5ZOB54m55YW45LuY44GN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yMDMzOTA3NDE3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IwMzM5MDc0MT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A080A3169D0DCC778B8184173B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