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2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8C07F608B0B71764012056ACD7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8C07F608B0B71764012056ACD7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Kt6ZuG5ZuiSklOTEl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Gx5Lic6YeR5bKt6ZuG5Zui5pyJ6ZmQ5YWs5Y+45piv5LiA5a625Lu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2Q5paZ44CB54Ot55S16IO95rqQ44CB5Zyw5Lqn5byA5Y+R44CB6aSQ6aWu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Li65Li75a+85Lqn5Lia55qE5aSn5Z6L5LyB5Lia44CC5aSa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N5pat5o6o5Yqo56eR5oqA5Yib5paw77yM5LyY5YyW5Lqn5ZOB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W/5Lqn5Lia6ZO+5p2h77yM5Y+R5bGV5b6q546v57uP5rWO77yM5L+D6L+b6L2s5Z6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a6e546w5LqG5LyB5Lia55qE5oyB57ut44CB5YGl5bq35Y+R5bGV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WPkeWxleS4re+8jOWFrOWPuOWwhuS4u+WKqOmAguW6lOe7j+a1ju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uOaAge+8jOe0p+i3n+WbveWutuKAnOS4gOW4puS4gOi3r+KAneaImOeVpe+8jOW8gOaL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bveWGheS4pOWkp+W4guWcuu+8jOmbhuS4reS8mOWKv++8jOWKoOWkp+aKleW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S4gOaJueenkeaKgOWQq+mHj+mrmOOAgeW4guWcuuWJjeaZr+WlveOAgeWPkeWxl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S6p+S4mumhueebru+8jOi/m+S4gOatpeaLk+Wuvee7j+iQpemihuWfn++8jO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inhOaooe+8jOWinuW8uuWPkeWxleWQjuWKsu+8jOWQjOaXtuenr+aegei9rO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8j++8jOS/g+i/m+S6p+S4mue7k+aehOiwg+aVtOWSjOS8mOWMluWNh+e6p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8geS4muWPiOWlveWPiOW/q+WPkeWxl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xqdGppbmwtNTAwMTk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dGppbmwtNTAw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8C07F608B0B71764012056ACD7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