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D88E76D487B06458ACAD9705A3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D88E76D487B06458ACAD9705A3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qQ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YfmsZ/pkavmupDovr7lm63oibrnp5HmioDmnInpmZDlhazlj7jkuLvopoHku47kuo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lKzoj5zjgIHoirHljYnmlrDlk4Hnp43nmoTnrZvpgInlkozmjqjlub/vvIzkuLvok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R1JJLU5PWkFLSUxUROWFrOWPuOeahOeUmOiTneOAgeilv+WFsOiKseOAgeiKseaks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tieWNgeWtl+iKseenkeiUrOiPnOaWsOWTgeenjeOAgjwvcD48cD7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m73lpJblk4Hnp43kvJjlir/jgIHkuJPkuJrnmoTnoJTlj5HnlJ/kuqfmioDmnK/lj4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kIblv7XvvIzlkIzml7bku6Xor5rkv6Hoh7PkuIrnmoTlkIjkvZzmgIHluqb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mnJ/nm7zkuI7lm73lhoXlpJbnp43kuJrlkIzku4HkuqT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osIv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ZC0yNDg4NDEuaHRtbCI+aHR0cHM6Ly9kcWNtLm5ldC93ZW5hbi94eWQtMjQ4O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D88E76D487B06458ACAD9705A3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