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B3461F6827C37E1BD1787A1F91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B3461F6827C37E1BD1787A1F91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5YTwvcD48L2ZvbnQ+PC9jZW50ZXI+PHA+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OWKn+eglOWPkeWHuuWutuW6reeUqOiHquWKqeW8j+mrmOWwhOmikee+juWuue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FBPWUHlk4HniYzkuJPms6jkuo7noJTlj5Hpq5jnuqflrrbnlKjnvo7lrr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6Z+p5Zu95ZOI6LSd5Lu7KEhBQkFMQU4p5piv6Z+p5Zu9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655Luq5Zmo5Yi26YCg5LyB5Lia44CC5YWs5Y+45oiQ56uL5LqOMjAwMu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aYr+mHkeebuOaWl++8jOiHs+S7iuW3suacieWkmuW5tOeahOWOhuWPs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aLpeacieiHquW3seeahOeglOWPkeS4reW/g++8jOS6p+WTgemUgOW+gD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omA55Sf5Lqn55qE576O5a655Luq5Zmo6aG555uu5aSa6L6+MzDlpJrnp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DnlKjkuJPkuJrnmoTljLvnlpfnvo7lrrnnp5HmioDvvIzorqnlpbPmgKflj5jl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l5bq3576O5Li94oCd77yM5ZCM5pe25LiN5pat56CU5Y+R5Y+v5oyB57ut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yA5bGV5ZCE56eN5ZCE5qC355qE56S+5Lya5YWs55uK5rS75Yqo77yM5bm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oCn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3lhLTQ3ODAwNC5odG1sIj5odHRwczovL2RxY20ubmV0L3dlbmFuL3BveWEtNDc4MD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B3461F6827C37E1BD1787A1F91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