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D2D0B25E527ED716AC35EA4945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D2D0B25E527ED716AC35EA4945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Zu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ur/lm7rlo4HlronnspjotLTmioDmnK/mnInpmZDlhazlj7jvvIjnroDnp7Dkur/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vvInmiJDnq4vkuo4yMDA55bm077yM5Z2Q6JC95Zyo5Lit5Zu955O356CW6ZuG5p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U4oCU5bm/5Lic5L2b5bGx77yM5piv5Lit5Zu955O356CW57KY6LS06L6F5paZ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+Q6KGM5ZOB54mM44CCPC9wPjxwPuWkmuW5tOS4gOebtOenieaJv+KAnOW7u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S4mu+8jOWIm+e7v+iJsuS7t+WAvOKAneeahOWPkeWxleeQhuW/te+8jOaJgO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6p+WTgea2ieWPiuWhkeaWmeW3peS4muOAgemrmOiBmueJqeW5suaLjOawtOaz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aWmeW3peS4muetieWkmuS4qumihuWfn+OAguS6p+WTgeWIhuW9qeiJsueTt+egluWh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uOAgemZtueTt+eymOWQiOWJguOAgeeVjOmdouWJguOAgemYsuawtOadkOaWmeOAge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nea4qeOAgeeggua1huetieOAguS6p+WTgeWTgeenjeS4sOWvjO+8jOi0qOmHj+S4iuS5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i+vuWbveWutuagh+WHhuS7peS4iu+8jOW5tuS4juWQhOefpeWQjeijhemlsOW3pe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S4uuWQiOS9nOS8meS8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ctNzc2Nzk5Lmh0bWwiPmh0dHBzOi8vZHFjbS5uZXQvd2VuYW4veWctNzc2Nz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D2D0B25E527ED716AC35EA4945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