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63F933BD89D9B49C12865CCED9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63F933BD89D9B49C12865CCED9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qCHREJ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5Zu95b635qCH566h6YGT57O757uf5pyJ6ZmQ5YWs5Y+45oC76YOo5bqn6JC95LqO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77yM5b635Zu95YyX6I6x6Iy1LeWogeaWr+eJueazleS8puW3n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Or+S/neWBpeW6t+WSjOmrmOi0qOmHj+eahOeyvua5m+euoemBk+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hajnkIPlhazlj7jliLbpgKDnmoTljoLmiL/lkozku5Plgqjorr7lpIf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vrflm73lkozkuK3lm73jgILmlK/mjIHnnYDlhajnkIPnmoTplIDllK7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ub/ms5vnmoTnu4/plIDllYblkozku6PnkIblkIjkvZz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WIne+8jOW+t+WbveW+t+agh+euoemBk+ezu+e7n+aciemZkOWFrOWPu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uiuvueri+S6huWItumAoOWfuuWcsO+8muW+t+agh+euoeS4mu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6p+WTgeWunueOsOS6huWcqOS4reWbveeahOacrOWcn+WMlueUn+S6p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FqOeQg+eJqea1gee9kee7nO+8jOWwhuW+t+agh+WcqOWFqOeQg+W4guWcuuS4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OAgeS6p+WTgeWSjOacjeWKoeWRiOeOsOe7meS4reWbveeUqOaI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vrfmoIfnrqHpgZPns7vnu5/mnInpmZDlhazlj7jmmK/ovoPml6n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nKjkuIrmtbfmipXotYTlubbkuI7lm73lhoXoo4XkvIHlkIjkvZzovoPlpJrnmo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pgZP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i03MTE0MzYuaHRtbCI+aHR0cHM6Ly9kcWNtLm5ldC93ZW5hbi9kYmRiZW4tNzExN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63F933BD89D9B49C12865CCED9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