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BF4FC4ACD7127503C6207A0E39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BF4FC4ACD7127503C6207A0E39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a55Y2r5pifU09VVE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6Zq25bGe5LqO5Y2X5pa55rWL57uY6ZuG5Zui77yM5Zu95Ya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Sv6YCa6auY57K+5bqmR05TU+aKgOacr+S6p+S4mumTvu+8jOWunueOsOinhOaoo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WMluW6lOeUqOeahOmrmOaWsOaKgOacr+S8geS4mu+8jOS4uua1i+e7mOWcsOeQ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y/lm73lnJ/osIPmn6Uv5Zyw6LSo55uR5rWLL+WcsOeBvumihOmYsi/pgJrkv6Ev54e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5o+Q5L6b6auY57K+5bqm5L2N572u6Kej5Yaz5pa55qGI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5v+W3nuWNl+aWueWNq+aYn+WvvOiIquS7quWZq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matuWxnuS6juWNl+aWuea1i+e7mOmbhuWbou+8jOaLpeaciemrmOeyvuW6pkdOU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hajkuqfkuJrpk77vvIzlrp7njrDop4TmqKHljJbjgIHluILlnLrljJblupT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vIHkuJrjgILlhazlj7j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nI3liqHkuo7kuIDkvZPvvIzlnKjmtYvnu5jlnLDnkIbkv6Hmga/jgIHlm73lnJ/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HlnLDotKjnm5HmtYvjgIHlnLDngb7pooTpmLLjgIHpgJrkv6HjgIHnh4PmsJT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msLTliKnjgIHlhpzkuJrjgIHkuqTpgJrjgIHlm63ljLrnrYnpoobln5/mj5Dkvpv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nmoTpq5jnsr7luqbkvY3nva7op6PlhrPmlrnmoYjjgII8L3A+PHA+55uu5YmN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a155uWUlRL5rWL6YeP57O757uf44CB6auY57K+5bqm5omL5oyBR0lT6YeH6Zu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YyX5paX5Zyw5Z+65aKe5by657O757uf77yIQ09SU++8ieOAgeaXoOS6uuacuu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e7n+OAgeS4iee7tOa/gOWFieezu+e7n+OAgeaZuuiDveWFqOermeS7quezu+WIl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1i+e7mOa1i+mHj+ezu+WIl+ijheWkh+WPiuebuOWFs+i9r+ehrOS7tueti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gOWUruminei/nuW5tOeos+WxheihjOS4mum+meWktOOAgjwvcD48cD4yMDE4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B5YWl5aSp5rKz5pm65oWn5Z+O5Y2X5pa55rWL57uY5Zyw55CG5L+h5oGv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YWo5paw5b6B56iL44CC5YWs5Y+4546w6K6+5pyJ5biC5Zy6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LSo6YeP44CB566h55CG5LqU5aSn5Lit5b+D77yM6K6+5pyJMTAw5aSa5a62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Zu955qE6ZSA5ZSu5Y+K5pyN5Yqh572R54K577yM5omT6YCg6KGM5Lia54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pyN5Yqh44CC55uu5YmN77yM5YWo5YWs5Y+45YWx5pyJ5ZGY5belNzAw5Lq6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6K6k55yf5bel5L2c44CB5ZOB6LSo55Sf5rS74oCd55qE5paH5YyW55CG5b+1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+P5LiA5ZCN5ZGY5bel55qE5Lu35YC8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uZnd4c291dC02MjQ3MTMuaHRtbCI+aHR0cHM6Ly9kcWNtLm5ldC93ZW5h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4c291dC02MjQ3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BF4FC4ACD7127503C6207A0E39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