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FDCECFDD8EB0654993DE28933A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FDCECFDD8EB0654993DE28933A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piH6KOF6aWwTVVTSEV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q2m5rGJ5biC5rKQ5piH5bu6562R6KOF6aWw5bel56i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jAwOOW5tOaIkOeri++8jOWOn+WQjeaykOajruW7uuetkeOAguWcqOS4muWKoeaLk+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WHreWAn+WFrOWPuOeahOmbhOWOmuWunuWKm+WSjOiJr+WlveS/oeiqie+8jOa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S8l+WkmuWuvummhuOAgemFkualvOOAgeWGmeWtl+alvOOAgeWkp+Wei+WVhuWcu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ijheS/ruetieWkp+S4reWei+inhOaooeeahOijhemlsOW3peeoi+OAguWutuW6r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aIt+mBjeW4g+atpuaxieS4iemVh+OAgjwvcD48cD7mspDmmIfoo4XppbDmt7Hnn6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lk4HkvY3nmoTmnoHoh7Tov73msYLvvIzln7nlhbvkuobkuIDlpKfmibn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orr7orqHjgIHmlr3lt6XjgIHllK7lkI7nrYnnm7jlhbPkvJjnp4DnmoTkurrmiY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r7pm5Xnu4bnkKLnmoTigJzlvr3mtL7lt6XoibrigJ3kuLrotKjph4/moIflh4b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nmoTmiqXku7fjgIHouI/ouI/lrp7lrp7nmoTmlr3lt6Xkvb/lrqLmiLfmm7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m7TnnIHlv4PjgIHmm7Tlronlv4PjgILlhazlj7jlu7rnq4vkuoblrozmlbTop4T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kvZPns7vjgIHkuKXmoLznmoTnrqHnkIbliLbluqbvvIzlp4vnu4jlnZr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mu6HmhI/luqbmmK/mo4Dpqozlt6XkvZznmoTmoIflh4bigJ3nmoTnu4/okKX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tK/lvbvliLDlhazlj7jnrqHnkIbnmoTmlrnmlrnpnaLpnaLjgILlkIzml7bph4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lt6XoibrmoIflh4bvvIzkuLrlub/lpKfkuJrkuLvmj5Dkvpvpq5jlk4H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kozmnI3liqHjgII8L3A+PHA+55Sx5LqO5omn552A44CB55yf6K+a44CB5LyY6LS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rKQ5piH6KOF6aWw6YCQ5q2l6LWi5b6X5LqG5bm/5aSn5Lia5Li755qE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LqG5b6I5aW955qE5biC5Zy65Y+j56KR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tc3pzbXVzaC0yNzkzOT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c3pzbXVzaC0yNzkz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FDCECFDD8EB0654993DE28933A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