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B83A2852848750CAA28C8047D6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83A2852848750CAA28C8047D6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Y2g5bq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pm4boo4XppbDjgIHorr7orqHjgI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7zlkIjmgKflrrblsYXmnI3liqHpm4blm6LkvIHkuJrvvIz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looXlpKflroXlhajmoYjorr7orqHmlr3lt6Xoo4XppbDlt6XnqIvmnI3liq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noYDoo4Xkv64v5Li75p2Q6YWN5aWXL+i9r+ijheacjeWKoeetieaWuemdo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nZLlspvmi5zljaDluq3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npmZDlhazlj7jmiJDnq4vkuo4yMDAx5bm0M+aciO+8jOenieaJv+edgOOAk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yvuWTgeivmuS/oemTuOWTgeeJjOOAkeeahOe7j+iQpeeQhuW/te+8jOmBteW+q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OAgeiuqeWRmOW3pea7oeaEj+KAneeahOWFrOWPuO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KAnOmdkuWym+S5g+iHs+WNiuWym+WcsOWMuuWIq+WiheWkp+WuheWFqOah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veW3peS4k+S4mueahOijhemlsOWFrOWPuOKAneS4uuWPkeWxleebruagh++8jO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WQjOaXtuS4juekvuS8muWQhOeVjOOAgeaWsOmXu+WqkuS9k+WPi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QiOS9nOWFseiwi+WPkeWxleOAgjwvcD48cD4yMDAx5bm0LTIwMjHlubT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jaDluq3oo4XppbDkuI3mlq3liJvmlrDmj5DljYfvvIzlubbkuo4yMDA55bm0M+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LnOWNoOW6rcK35Zyj5pm65ZCN5a626L2v6KOF5YWs5Y+444CC6ZuG5ZuiQ0VP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5SE5Yir6L2v6KOF5ZOB54mM5ZKM5ZWG5a6277yM5LulRjJD55qE55u0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5+t5LuO5Y6C5a625Yiw5raI6LS56ICF5LmL6Ze055qE6ZSA5ZSu546v6Iq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OF5L+u55qE6L2v6KOF6YWN5aWX5LiO56Gs6KOF6KGU5o6l5b2i5oiQ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57O777yM55yf5q2j5a6e546w5Li65a6i5oi36K6+6K6h6JC95Zyw44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uh5oSP55qE5pyN5Yqh55uu5qCH44CCPC9wPjxwPjIw5bm06Ze077yM5ouc5Y2g5bq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mT6YCg5bm25oul5pyJ5LqG5LiA5pSv5LuO5Lia57uP5Y6G6LaF6L+HMTX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lhajmoYjorr7orqHluIjogYzkuJrlm6LpmJ/vvIzkvp3miZjmi5zljaDlu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ubTnmoTliKvlooXlpKflroXorr7orqHmlr3lt6Xnu4/pqozvvIzlsIbliKvlooX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nu5/nurPlhaXorr7orqHkvZPns7vvvIzku6XlooXkuJrnsr7lt6XkvZzkuLr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moTmjIflr7zlkozmjqfliLbmoIflh4bvvIzku47kuIDlrrbljZXkuIDlgZr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oo4XppbDlhazlj7jlj5HlsZXmiJDkuLrpm4blnJ/lu7rmlLnpgKDjgIHnoa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orr7lpIfns7vnu5/orr7orqHjgIHkuLvmnZDlrprliLborr7orqHjgIHova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pbDorr7orqHjgIHlm63mnpfnu7/mpI3orr7orqHjgIHnga/lhYnnhafmmI7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pKflroXmlr3lt6XmtYHnqIvorr7orqHlj4rnrqHmjqfnrYnnu7zlkIjmgKf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u7zlkIjmgKflhazlj7jjgII8L3A+PHA+MjAyMeW5tOS7peWQju+8jOaLnOWNoOW6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whuW8gOWQr+WIq+WiheWkp+Wuheecn+WFqOahiOiuvuiuoeaWsOe6quWFg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+WunuehrOijhSvkuLvmnZAr6L2v6KOF5LiJ5Liq5pa56Z2i55qE6K6+6K6h5rWB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KGU5o6l77yM5o6o5Ye6566h5a625byP5pW06KOF5pyN5Yqh566h55CG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bKb5Z+O5Lul5Y+K5bGx5Lic55yB55qE5Yir5aKF5aSn5a6F5a6i5oi36YeP6Lqr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rS7546v5aKD5ZKM55Sf5rS75pa55by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nQtOTQzNTQzLmh0bWwiPmh0dHBzOi8vZHFjbS5uZXQvd2VuYW4v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Mz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B83A2852848750CAA28C8047D6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