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B24F822D3BF8ACF6FC6B7AE07D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B24F822D3BF8ACF6FC6B7AE07D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ae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nZzlp5DlrrblsYXppbDlk4HmnInpmZDlhazlj7jvvIzliJv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paH5YyW6Im65pyv5a6257q65YWs5Y+477yM5LuO5LqL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5qE5LiA5L2T5YyW5YWs5Y+477yM5aSa5bm05p2l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iD6Im65L6d5omY5YW25by65aSn55qE56CU5Y+R55Sf5Lqn6IO95Yqb77yM6K6+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A57O75YiX54us5YW354m56Imy55qE5bqK5ZOB44CB5oqx5p6V44CB5qGM5pe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Lqn5ZOB77yM5qy+5byP6b2Q5YWo77yM5ra155uW5Lit5byP44CB5qyn576O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ZCO546w5Luj44CB5Lic5Y2X5Lqa44CB5rOV5byP562J6aOO5qC877yM5bm/5r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44CB5a625YW35ZOB54mM5LiT5Y2W5bqX44CB5qC35p2/5oi/44C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B5bGF5a626KOF6aWw562J44CCPC9wPjxwPui/keW5tOadpeS4uuaPkOWN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m+aWsOiDveWKm+WSjOW4guWcuuernuS6ieWKm++8jOW6lOWQhOeVjOS6uuWjq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4g+iJuueUqOWTgeeahOS4jeWQjOmcgOaxgu+8jOaIkeWPuOaIkOeri+S6h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glOWPkeWboumYn++8jOS4k+azqOS6jueql+W4mOOAgeW6iuWTgeOAgeaKsea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S9k+aQremFjeOAgeWutuWFt+W4g+iJuuiJsuW9qeaQremFjeOAgeaJk+agt+Wumu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OAgueJueWIq+aYr+S4reW8j+mjjuagvOeahOW4g+iJuuS6p+WTge+8jOS7p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Ghea2teS4uuiuvuiuoeWFg+e0oO+8jOeOsOS7o+S6uueahOWuoee+jumcgO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vjOacieS8oOe7n+mfteWRs+eahOW4g+iJuueyvuWTge+8jOWcqOS4muWGhei1o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No+iqie+8jOaIkOWKn+WcsOWhkemAoOS6huKAnOadnOWnkOW4g+iJuuKAne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6uueahOWTgeeJjOW9ouixoeOAgjwvcD48cD7pnaLlr7nnq57kuonml6Xnm4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rrbppbDooYzkuJrvvIzmtojotLnogIXkuI3mlq3mj5Dpq5jnmoTlrqHnvo7lk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vvIzmnZzlp5DluIPoibrkuI7ml7bkv7Hov5vlnLDmjqjlh7rkuo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4/ouqvlrprliLbnmoTkuIDlr7nkuIDkuJPpobn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qLTY3NTI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qLTY3NTI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B24F822D3BF8ACF6FC6B7AE07D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