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9897AF99662B18E26823E947D3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9897AF99662B18E26823E947D3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QSE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+l5ZCN5omL6IO25ZC45rGX5bim5ZOB54mM77yM5LiT5rOo5LqO572R576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iO6ZSA5ZSu77yM5Li76JCl56m/57q/5py644CB5ZC45rGX5bim44C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7695q+b55CD57q/562J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+juWbvUFMUEhB77yI6Zi/5bCU5rOV77yJ5L2c5Li66L6D5pep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695biC5Zy655qE5ZOB54mM5LmL5LiA77yM5aeL57uI5Z2a5oyB5Li65Lit5Zu9572R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biC5Zy65o+Q5L6b6auY5ZOB6LSo572R576955So5ZOB44CCQUxQSEHvvIjpmL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nkuqflk4HkvJjnp4DnmoTlk4HotKjlkozlrozlloTnmoTllK7lkI7mnI3liq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nLrlkozmtojotLnogIXnmoTorqTlj6/jgILml6DorrrnkIPmi43jgIHnkIP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v5jmmK/nqb/nur/mnLrvvIxBTFBIQe+8iOmYv+WwlOazle+8iemDveS4gOebt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ebiuaxgueyvueahOeyvuelnu+8jOS4uua2iOi0ueiAheaPkOS+m+aAp+S7t+avl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S6p+WTgeOAguS7jui1nuWKqei+veWugemdkuWwkeW5tOmYn+WIsOS4uu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vlOi1m+WGoOWQje+8jOi/keacn+abtOaYr+S4uuWxseS4nOWFqOi/kOS8muaPkOS+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cjeWKoeOAgjwvcD48cD7kuI3lkIznmoTkurrnvqTlsLHmnInkuI3lkIzpnIDopoH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Qe+8iOmYv+WwlOazle+8ieWTgeeJjOe7huWIhuS6p+WTgee7k+aehO+8jOmSiOWv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+pOW8gOWPkeS4jeWQjOS6p+WTge+8jOS7juiAjOecn+ato+aEj+S5ieS4iua7oei2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WfuuacrOmcgOaxguOAguS7jueQg+aLjeWIsOeQg+e6v++8jOS7juepv+e6v+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ee+vemFjeS7tu+8jOmYv+azleWFrOWPuOS4sOWvjOWFqOmdoueahOS6p+WTgee6v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exu+S6uue+pOeahOi/kOWKqOmcgOimgeOAgui/h+ehrOeahOi0qOmHj+W3su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0FMUEhB77yI6Zi/5bCU5rOV77yJ5ZOB54mM5Lqn5ZOB55qE5YWo6YOo77yM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77yM5pu05aW955qE5Lqn5ZOB5L2T6aqM5omN5pivQUxQSEHvvIjpmL/lsJ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niYzlu7rorr7nmoTmnIDnu4jnm67nmoTjgII8L3A+PHA+QUxQSEHvvIjpmL/lsJ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niYwyNeW5tOadpeWdmuaMgeS4uuW5v+Wkp+e9kee+veeIseWlveiAheaPkOS+m+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S6p+WTge+8jOS4uuS7luS7rOW4puWOu+abtOWkmueahOmAieaL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eOsOWcqO+8jOivt+WwveWFtOS6q+WPl0FMUEhB77yI6Zi/5bCU5rOV77yJ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5bim5p2l55qE6L+Q5Yqo5LmQ6La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bHBoYS05NTU5Njk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YS05NTU5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9897AF99662B18E26823E947D3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