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26B27DAADF696555ED65CCB8AE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26B27DAADF696555ED65CCB8AE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6Z5Ye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4vliJvkuo4xOTU15bm055qE6YOR5bee5biC6ZGr6b6Z6bOz54+g5a6d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R5bee5biC5bel6Im6576O5pyv5bel5Lia5YWs5Y+45LiL5bGe6YOR5bee5biC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mo5bel6Im65Y6C77yJ77yM5piv5LiA5a626ZuG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4+g5a6d6aaW6aWw5LyB5Lia77yM5peX5LiL5oul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buE6YeR44CB5Y2O6ZO65Lyg5om/44CB5Y+k5LuK44CB6ZGr6b6N6bOz562J5aSa5Li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B54mM77yMMzAwMOOOoeWItuS9nOW3peWOguOAgeiuvuWkh+eyvuiJr+OAgeWIm+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OAgeaKgOiJuueyvua5m+OAgeWKn+iDveWujOWWhO+8jOS7pei0tOi/kemcgOaxgu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i0qOS8mOi1ouW+l+W4guWcuuS4gOiHtOWlveivhOOAgue7j+iQpeWTgeexu+WMheaL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OAgeWPpOazlem7hOmHkeOAgTNE56Gs6buE6YeR44CBNUfpu4Tph5HjgIExOEv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majjgIHpkrvnn7Mg44CB5a6d546J55+z562J44CCPC9wPjxwPumRq+m+memzs+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7iueUn+aDheaEj+aXoOS7t+KAneS4uuWTgeeJjOaguOW/g+S7t+WAvO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aDheS8vOmHkeOAgeWPi+aDheS8vOmHkeOAgeeIseaDheS8vOmHkeKAneeahOaWh+WM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HtOWKm+S6jum7hOmHkeePoOWuneaDheaEj+aWh+WMlueahOS8oOaSreOAg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8oOaDhei+vuaEj++8jOS7peS6p+S4muWbnuaKpeekvuS8mu+8j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efpeWQjeeahOePoOWuneS8geS4muOAgueOsOS4uuS4reWbveePoOWuneeOie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ihjOS4muWNj+S8mueQhuS6i+WNleS9jeOAgeays+WNl+ecgem7hOmHke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ea3seWcs+W4gum7hOmHkeePoOWuneaWh+WMlueglOeptuS8mueQhuS6i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jwvcD48cD7pkavpvo3ps7Pnp6/mnoHlk43lupTlhZrlkozlm73lrrb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Jjnp4DkvKDnu5/mlofljJbnmoTlj7flj6zvvIznp4nmib/igJzku6XlrrbkuLr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rrkuLrmnKzigJ3nmoTnkIblv7XvvIzku6XkuK3lm73kvJjnp4DkvKDnu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7orqHmoLjlv4PvvIzph4fnlKjoirHkuJ3plbbltYzpnZ7pgZfmioDoibrlj4rplKTm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ILog47jgIHpjL7liLvjgIHkv67ph5HnrYnlrqvlu7fpgKDlip7lj6Tms5X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kuIrluILkuoblj6Tms5Xpu4Tph5Hns7vliJfph5HppbDjgILlpoLlsIb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j6TkuLrmlrDvvIzph43njrDkuoblj6Tku6Pnmoflrrbph5HlmajnmoTmlofpm4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ozpq5jotLXnpZ7pn7XvvIzlho3mrKHotaLlvpfluILlnLrnmoTkuIDoh7Tlpb3o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k4HniYzlipvkuI7ov5DokKXlipvlj4zpqbHliqjmqKHlvI/vvIzlpIflj5f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ojotLnogIXpnZLnnZDvvIzpgY3luIPlhajlm73nu4jnq6/lupfpk7o1MDDkvZn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Zi03MzgwO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GYtNzM4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26B27DAADF696555ED65CCB8AE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