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0ED117980DC48E2F825A0147A3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0ED117980DC48E2F825A0147A3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S54+NTGl6aG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nnIHlurflubPnlJ/nianlt6XnqIvmnInpmZDotKPku7v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MTLmnIjvvIzmmK/kuIDlrrbmsJHokKXkvIHkuJrvvIzkuLvopoH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ZvliJ3kubPkuK3mj5Dlj5blhY3nlqvnkIPom4vnmb3lj4rnlJ/niannp5Hmio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jgIHnlJ/kuqfjgIHplIDllK7nmoTpq5jmlrDmioDmnK/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w5aSE5Y+M5Z+O5biC5pyd6Ziz5Lmh77yM5L2N5LqO6buR6b6Z5rGf55yB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Iqx5rGf5Y2X5bK477yM6Led55yB5Lya5ZOI5bCU5ruo5LuFNDDlhazph4zjgIL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jJfnuqw0NeW6puaYr+WbvemZheWFrOiupOeahOS8mOi0qOWltueJm+W4pu+8jOiA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WPjOWfjuaJgOi+lueahDI25LiH5Lqp54mn6I2J5Zyw77yM5oGw5oGw5aSE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s5bqm77yM5Zyw57yY5LyY5Yq/5b6X5aSp54us5Y6a77yM5Yac5Lia6LWE5rq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Z+O5Yac5p2R57uP5rWO5Lul5Lit55Ge5ZCI6LWE6ZuA5bei5pyJ6ZmQ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77yM5b2i5oiQ5LqG5aSn546J57Gz4oCU4oCU5aSn5aW254mb4oCU4oCU5aSn5Lm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6ZO+44CC6L+Z6YeM56m65rCU5riF5paw77yM5rC06LSo5riF5r6I77yM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rKh5pyJ5rGh5p+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mxpemhlbi04MDc4MjAuaHRtbCI+aHR0cHM6Ly9kcWNtLm5ldC93ZW5hbi9semxp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4MDc4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0ED117980DC48E2F825A0147A3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