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011EC852F9B2D42ABD8703551A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011EC852F9B2D42ABD8703551A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Sp6bmF5Y6o5Y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I/lpKnpuYXljqjljavmnInpmZDlhazlj7jmmK/kuIDlrrb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javnlLXlmajkuqflk4HnoJTlj5HjgIHnlJ/kuqfjgIHokKXplID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lnovnjrDku6PljJblrrbnlKjnlLXlmajphY3lpZfnrqHnkIb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Sf5Lqn5Z+65Zyw5L2N5LqO54+g5LiJ6KeS57uP5rWO6YeN6ZWH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Lit5bGx5biC5Lic5Yek6ZWH77yM5oul5pyJ5Yqf6IO96K6+5pa9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Sf5Lqn6L2m6Ze05ZKM5Y6C5oi/77yM6YWN5aSH5pel5pys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62J5pW06KOF55Sf5Lqn6K6+5aSH5ZKM5LyY6Imv55qE55Sf5Lqn5bel6I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5Y6o5oi/55S15Zmo77yI5ZC45rK554Of5py644CB5raI5q+S5p+c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G25YW377yJ5ZKM54Ot5rC05Zmo5Lik5aSn5LqL5Lia6YOo44CC5YWs5Y+45Lqn5Z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Ca6L+H5Zu95a625by66KGM5oCn5Lqn5ZOBM0PorqTor4Hku6Xlj4rlm73lrrbmiJ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7jlhbPkuqflk4HnlJ/kuqfmiafooYzmoIflh4bjgII8L3A+PHA+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4oCc6LSo6YeP6LWi5b6X5biC5Zy64oCd5L2c5Li65LyB5Lia5Y+R5bGV55qE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4CC5YWs5Y+45YWIIOWQjuaIkOeri+S6huS6p+WTgeW8gOWPkeS4reW/g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iuvuiuoemDqOOAgeS6p+WTgeaAp+iDveaooeaLn+WunumqjOWupOOAge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gOa1i+S4reW/g+etieS4k+S4mui0qOmHj+aOp+WItueuoeeQhumDqOmXqOOAg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WFrOWPuOWcqOa/gOeDiOernuS6ieW4guWcuuS4reeahOaguOW/g+S8mOWK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AheaPkOS+m+WKn+iDveabtOWKoOW8uuWkp++8jOi0qOmHj+abtOWKo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qOWNq+eUteWZqOS6p+WTgeOAgjwvcD48cD7nu4/ov4fov5HkuInljYHlubTnmo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vvIzlhazlj7jku6XlhbbkvJjotKjnmoTkuqflk4HotKjph4/lkoz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vZPns7votaLlvpflub/lpKfmtojotLnogIXnmoTlub/ms5vorqTlj6/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j5HlsZXpgZPot6/kuIrvvIzlhazlj7jlsIbnu6fnu63ku6XigJz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kvZzkuLrkvIHkuJrlj5HlsZXnmoTmoLjlv4PmgJ3mg7PvvIzmiZPpgKDkuK3lm7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Hlk43lipvnmoTljqjljavnlLXlmaj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0ZWN3LTk1NjUw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ZWN3LTk1NjU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011EC852F9B2D42ABD8703551A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