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B7C0A9AD8384303E9B06044198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B7C0A9AD8384303E9B06044198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b/lronpl6jkuJrmnInpmZDlhazlj7jvvIzmmK/kuJPkuJrku47kuov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kqLmnKjotKjjgIHmnKjotKjpmLLngavpl6jnlJ/kuqfjgIHorr7orqHlronoo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I8L3A+PHA+5YWs5Y+456CU5Y+R55qE44CKR0IxMjk1NS0yMDA4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L5paw5qCH5YeG54+N54+g5bKp6KOF6aWw5pyo6LSo44CB6ZKi6LSo6Ziy54G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qGj5qyh6auY44CB6KOF6aWw5oCn5by644CB6Ziy54Gr44CB546v5L+d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2a5Zu66ICQ56Oo44CB5piT5riF5rSX44CB576O6KeC44CB5aSn5pa5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YCJ55So5LyY6LSo5pyo5p2Q57uP56eR5a2m55qE5YyW5a2m6Zi754eD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6Zeo5omH5YaF5aGr5YWF5LyY6LSo54+N54+g5bKp562J6ZqU54Ot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6Ziy54Gr54676ZWB5p2/5YGa5YaF5bGC77yM5YW26ICQ54Gr5oCn6IO95ZKM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Zu95a625qCH5YeG77yM5YW35pyJ5LyY6Imv55qE6Ziy54Gr44CB6ZqU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5Yqf6IO977yM5piv546w5Luj6auY5bGC5L2P5a6F5qW85a6H44CB5ZWG5Yqh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auY562J6Zmi5qCh44CB6KGM5pS/5Yqe5YWs5qW844CB5ZWG5Zy65a6+6aaG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omA6ZyA55qE55CG5oOz5Lqn5ZOB44CCPC9wPjxwPuWFrOWPuOWcqOmrmO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+eoi+S4re+8jOmAkOa4kOWKoOW8uuWGhemDqOeuoeeQhu+8jOW9ouaIkOS6hu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4uuS4reW/g++8jOS7peWinuW8uuWRmOW3pee0oOi0qOWSjOaPkOmrm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+t+S4uuagueacrO+8jOS7peW8uuWMlui0qOmHj+ebruagh+WSjOeuoeeQhu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zleeahOeuoeeQhuagvOWx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FseS0yNjgyOTYuaHRtbCI+aHR0cHM6Ly9kcWNtLm5ldC93ZW5hbi9nYWx5LTI2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B7C0A9AD8384303E9B06044198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