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F2B00DA8B3E10466AB1A45A55B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2B00DA8B3E10466AB1A45A55B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Y2O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63ljY7lj6TlhbjnuqLmnKjlrrblhbfmnInpmZDlhazlj7jvvIzliJvlu7r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oiR5Zu96JGX5ZCN55qE5bel6Im6576O5pyv5LmL5Lmh4oCU4oCU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77yM5piv5LiA5a626Ie05Yqb5LqO55Sf5Lqn57qi5pyo5a625YW377yM5Lyg5om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H5YyW55qE546w5Luj5YyW5LyB5Lia44CC5LqM5Y2B5aSa5bm05p2l55qE5LiT5rO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5So5b+D5Yi25pyo77yM5Lul5b+D5a+55pyo44CC6ZOt5Y2O5a625YW3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5oul5pyJ6ZuG5byA5Y+R77yM6K6+6K6h77yM55Sf5Lqn5ZKM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6M5pW05Lqn5Lia6ZO+77yM5piv5Zu95YaF5aSn5Lit5Z6L55qE57q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6ZOt5Y2O57qi5pyo5a625YW35pyJ6ZmQ5YWs5Y+45oul5pyJMi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qCH5YeG5peg5bCY5YyW6L2m6Ze044CB5LiJ5aSn6Zeo5bqX5bGV5Y6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aSn6L+Q6JCl5Lit5b+D44CCPC9wPjxwPumTreWNjue6ouacqO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Ot+W+l+KAnOWkp+aenOe0q+aqgOeglOeptuS4reW/g+KAneOAgeKAnOS4reWbv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WTgeeJjOWkp+S8mueJueWIq+aUr+aMgeWNleS9jeKAneOAgeKAnOS4reWbv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uOWutuWFt+eQhuS6i+S8mueQhuS6i+WNleS9jeKAneOAgeKAnOa1meaxn+ecg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WNj+S8muWJr+S8mumVv+WNleS9jeKAneetieiNo+iq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hobS03NDI4N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GhtLTc0Mj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2B00DA8B3E10466AB1A45A55B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