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C5AD19A8A460105820404C8041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C5AD19A8A460105820404C8041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vmjqfogqHpm4blm6LmnInpmZDlhazlj7jkvY3kuo7kuK3lm73luILlnLrnu4/mt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lnLAtLS3mtZnmsZ/lj7Dlt57vvIzmmK/kuIDlrrbku6XnlJ/kuqfloZHmlpnliL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kuJrnlYznmoTmsJHokKXkvIHkuJrpm4blm6LjgII8L3A+PHA+5LiJ5Y+L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+56u55qKF4oCc5bKB5a+S5LiJ5Y+L4oCd77yM5aeL5bu65LqOMTk3MeW5tO+8j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On+m7hOWyqeWOv+WNt+ahpeWhkeaWmeWMluW3peWOgu+8jOeUsTI05L2N6Ieq54S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omT56Gs6IKh4oCd6ZuG6LWEMjI1MOWFg+WIm+WKnu+8jOaYr+S4reWbveawkeiQ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ahOWPkeerr+S5i+S4gOOAgjE5OTblubTvvIzmtZnmsZ/kuInlj4vnurrnu4flma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oLov5vooYzpppbmrKHmlLnliLbvvIznu4Tlu7rmtZnmsZ/kuInlj4v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sIbkvIHkuJrotYTkuqfph4/ljJbliLDogYzlt6XkuKrkurrjgII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C85Li65peg5Yy65Z+f5Yag5ZCN55qE5LiJ5Y+L5o6n6IKh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eW5tO+8jOi/m+ihjOS6jOasoeaUueWItu+8jOWunuaWveS6uuaJjeaMgeiCo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vueri+a1meaxn+S4ieWPi+WhkeS4muiCoeS7veaciemZkOWFrOWPuO+8jOato+W8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S7peWhkeaWmeWKoOW3peS4muS4uuS4u+iQpeS4muWKoeeahOiCoeS7veS4iuW4g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IwMTLlubQxMOaciO+8jOKAnOS4ieWPi+WhkeS4muKAneWcqOa1meaxn+ecgeiCo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aMgueJjOOAgjwvcD48cD7pm4blm6Llhazlj7jkuIvlsZ7kvIHkuJrmn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Inlj4vloZHkuJrogqHku73mnInpmZDlhazlj7jjgIHkuInlj4vmjqfogqH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4vmkanmiZjovabmnInpmZDlhazlj7jjgIHlj7Dlt57luILogZTkvJfmiL/lnLDkuq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Inlj4vmjqfogqHpm4blm6Lov5vlh7rlj6PmnInpmZDlhazlj7j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jqfogqHpm4blm6LkuIrmtbflrp7kuJrmnInpmZDlhazlj7jjgIHlj7Dlt57kuInlj4v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ofljJblj5HlsZXmnInpmZDlhazlj7jjgIHkuInlj4vmjqfogqHpm4blm6Llup/ml6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jgIHlj7Dlt57kuInlj4vlm73pmYXppa3lupfnrYk45a625a6e5L2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mbhuWbouWFrOWPuOeOsOS4uuS4reWbveWhkeaWmeWKoOW3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S8muWJr+eQhuS6i+mVv+WNleS9jeOAgeS4reWbvee6uue7h+acuuaisOW3pe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+eQhuS6i+mVv+WNleS9jeOAgeS4reWbveWhkeWNj+WhkeaWmeWutuWxheS4k+WnlO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Vv+WNleS9jeOAgjwvcD48cD7pm4blm6Llhazlj7jlu7rmnInljaDlnLA0MDDlpJr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mlpnkuqfkuJrlm63ljLrvvIzlnKjlj7Dlt57luILkuLvln47ljLrlu7rmnIkyOe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Pi+WbvemZheWkp+WOpu+8jOWcqOS4iua1t+a1puS4nOW7uuaciTPkuIf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oJTlj5Hln7rlnLDvvIzotYTkuqflrp7lipvpm4TljprjgILlhazlj7jmi6X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7tuWbveWGheWbveWkluazqOWGjOWVhuagh++8jDUw5aSa5Lu25oqA5pyv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euoeeQhuS9k+ezu+WSjElTTzE0MDAw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piv57q657uH5LiT55So5Zmo5p2Q5aGR5paZ57qx566h5ZKM5Yac55So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Y5Zu95a625qCH5YeG5Li76KaB5Yi25a6a5Y2V5L2N44CCPC9wPjxwPu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S4mua2ieWPiuWhkeaWmeWItuWTgeWSjOaRqeaJmOi9puWItumAo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HuuWPo+i0uOaYk+OAgeWGjeeUn+WhkeaWmeOAgeWwj+minei0t+asvuacjeWKo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OAgemFkuW6l+WSjOeOsOS7o+inguWFieWGnOS4muetieihjOS4mu+8jOa2teeb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OAgemjn+OAgeS9j+OAgeihjOOAgemHkeOAgei0uOKAneetieWFreWkp+mihuWfn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WItuWTgeS4u+imgeWMheaLrOe6uue7h+S4k+eUqOWZqOadkOWhkeaWmee6seeuo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keaWmeWutuWxheezu+WIl+OAgeWGnOeUqOWhkeaWmeiCsuenp+ebmOezu+WIl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zu+WIl++8jOWhkeaWmeWItuWTgeW5tOeUn+S6p+iDveWKm+WcqDPkuIflkKj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J/loZHmlpnnspLlrZDlubTnlJ/kuqfog73lipvlnKgy5LiH5ZCo5Lu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WFrOWPuOenieaJv+KAnOi/veaxguWNk+i2iuOAgeacjeWKoeWFqOeQ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WSjOKAnOWkmuWFg+WMlumbhuWbouS4gOS9k+WMlui/kOS9nOWSj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unuaWveKAneeahOeuoeeQhuaAneaDs++8jOenieaJv+KAnOiuouWNleaYr+Wk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WRveKAneeahOe7j+iQpeWul+aXqO+8jOS+neaJmOawkeiQpeS8geS4mu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cuuWItu+8jOaxsuWPlueOsOS7o+S8geS4muWItuW6pueahOeQhuiuuu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OAgeW8gOaUvuS4juWQiOS9nO+8jOWKquWKm+aKiuS4ieWPi+aJk+mAo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muWFg+WMluOAgei/kOiQpeS4gOS9k+WMluOAgei1hOacrOekvuS8muWMl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WtpuWMluWSjOacjeWKoeWFqOeQg+WMlueahOeOsOS7o+WIm+aWsOWei+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ktOTA3Nz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ktOTA3Nz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C5AD19A8A460105820404C8041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