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6B2C5B11CCB6DC03FD60EFA7C2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6B2C5B11CCB6DC03FD60EFA7C2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6O5ZiJ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pkavnvo7lmInlkozlt6XotLj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jgIHliqDlt6XjgIHllYbotLjkuo7kuIDkvZPnmoTkuJPkuJr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rrmiY3ojZ/okIPvvIzmsYfpm4bkuobkvJflpJrmnaXoh6rlhajlm73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mioDmnK/kurrmiY3vvIzmioDmnK/po47moLzpvZDlhajvvIzpgInmlpn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lgZrlt6Xnsr7nu4bjgII8L3A+PHA+5YWs5Y+456eJ552A5oS/5Li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K5ZCM6KGM5pC66LW35omL5p2l77yM5Li65Lq657G755Sf5rS75paH5YyW6LSh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b6YeP77yM5YWx5ZCM57yU6YCg5Lq657G7546v5L+d44CB5YGl5bq3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bGpo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i5odG1sIj5odHRwczovL2RxY20ubmV0L3dlbmFuL3hsamgtMTYwMT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6B2C5B11CCB6DC03FD60EFA7C2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