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16DB422C4800373BFCAB2861D9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16DB422C4800373BFCAB2861D9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Lit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7Plt57moYLkuK3lpKfoja/miL/ov57plIH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OeaciO+8jOaYr+W5v+ilv+afs+W3nuWMu+iN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i1hOaOp+iCoeWtkOWFrOWPuOOAguS4u+iQpeS4muWKoeeUseWunuS9k+mbtuWUru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u+mZouWkhOaWueWkluW7tuiNr+W6l++8iOWMu+mZouWkhOaWueiNr+mUgOWU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UOiNr+aIv++8iOeJueauiuiNr+WTgemUgOWUru+8ieOAgeeUteWtkOWVhuWKoe+8i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aIv+S4jk8yT+S4muWKoe+8ieWPiueJueiJsuS4reWMu+mmhuaehOaI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igJzlhavnu5/kuIDigJ3nmoTov57plIHnu4/okKXnrqHnkIb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op4TojIPnrqHnkIbjgIHlkIjms5Xnu4/okKXigJ3nmoTljp/liJnvvIznu4/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3seiAlee7huS9nO+8jOeOsOW3suW7uueri+i1t+imhuebluW5v+ilv+WMuj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n5biC5Y+KNDDlpJrkuKrljr/ku73nmoTplIDllK7mnI3liqHnvZHnu5zjgIL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lLHmiJDnq4vkuYvliJ3nmoQy5Y2D5LiH5Y+R5bGV5YiwMjAyMOW5tOeahOeqgeeg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oiq5q2iMjAyMOW5tDEy5pyI77yM5YWs5Y+45peX5LiL5oul5pyJ6I2v5bq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NzAw5a6277yM5Yy755aX5L+d6Zmp5a6a54K56I2v5bqXNTMx5a6244CCPC9wPjxw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WcsOacjeWKoeeZvuWnk++8jOacjeWKoeekvuS8mu+8jOWFrOWPuOWni+e7i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S8geS4muWBmuWkp+WBmuW8uuS4uuW3seS7u++8jOenr+aegeWQkeWFqOWMu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FqOWKm+aJk+mAoOiAgeeZvuWnk+i6q+i+ueeahOS4k+S4muiNr+aIv+S4u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pkeWYt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Lmh0bWwiPmh0dHBzOi8vZHFjbS5uZXQvd2VuYW4vZ3pkeWYtMjE3Nz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16DB422C4800373BFCAB2861D9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