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0:5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41AF0460BAE1923D9F362223E501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1AF0460BAE1923D9F362223E501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K5Y2a5Yqo5YqbWVVFQk9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TLlubTvvIzkuJPms6jkuo7mlrDog73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iqjlipvmgLvmiJDnoJTlj5HjgIHnlJ/kuqflj4rplIDllK7kuIDkvZPljJb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oh7Tlipvkuo7msb3ovabliqjlipvns7vnu5/mioDmnK/noJTlj5HjgIHovabovo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j4rpm7bpg6jku7bnmoTnoJTlj5HjgIHnlJ/kuqfjgIHplIDllK7jgIHmioDmnK/lkqjo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mtrXnm5blhazkuqTlrqLovabjgIHllYbnlKjovabjgIHkuZjnlKjovabnrYn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msb3ovabpoobln588L3N0cm9uZz48L3A+PGgyPuWTgeeJjOeugOS7izwvaDI+PHA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aK5Y2a5Yqo5Yqb57O757uf6IKh5Lu95pyJ6ZmQ5YWs5Y+45piv5Zu95YaF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rqQ5rG96L2m5Yqo5Yqb5oC75oiQ57O757uf5Lqn5ZOB5ZKM6Kej5Yaz5pa55qG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WG44CC5YWs5Y+45oiQ56uL5LqOMjAxMuW5tO+8jOaAu+mDqOS9jeS6juWNl+S6rO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enkeaKgOWbreOAgjIwMTjlubQ15pyIOOaXpeWcqOa3seS6pOaJgOWIm+S4muadv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W4gu+8iOiCoeelqOS7o+egge+8mjMwMDc0Mu+8ieOAgjwvcD48cD7otorljZrliqj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Hku6Xoh6rkuLvliJvmlrDlkoznp5HmioDkuLrmoLjlv4PpqbHliqj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lvI/lj5HlsZXpgZPot6/vvIzmi6XmnInmlrDog73mupDmsb3ovabmlbTovabmjqf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pqbHliqjnlLXmnLrlj4rmjqfliLbmioDmnK/jgIHoh6rliqjlj5jpgJ/lma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mioDmnK/jgIHliqjlipvns7vnu5/pm4bmiJDkuIDkvZPljJbmioDmnK/nrYn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Lnm67liY3lt7LkuI7kuJzpo47msb3ovabjgIHplb/lronmsb3ovabjgIH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b3jgIHljJfmsb3pm4blm6LjgIHph5Hpvpnpm4blm6LjgIHpmZXmsb3pm4blm6LjgI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rqLovabjgIHlsbHopb/lpKfov5DnrYnlm73lhoXmlrDog73mupDmsb3ovabljoLllYb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IjkvZzjgILmiKroh7MyMDE55bm0NuaciO+8jOWFrOWPuOW3sueUs+ivt+WbveWGhe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TM1Numhue+8jOWFtuS4reaOiOadg+S4k+WIqTE4MOmhueOAgjwvcD48cD7kvp3miZj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iqjlipvmlrDog73mupDmsb3ovabnoJTnqbbpmaLvvIzlhazlj7jojrfmibnlu7rnq4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nnIHmlrDog73mupDmsb3ovabliqjlipvns7vnu5/ph43ngrnlrp7pqozlrqTjgIH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nIHmlrDog73mupDmsb3ovabliqjlipvmgLvmiJDlt6XnqIvmioDmnK/noJTnqbb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oi4/nnIHorqTlrprkvIHkuJrmioDmnK/kuK3lv4PjgIHmsZ/oi4/nnIHljZrlo6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rp7ot7Xln7rlnLDnrYnnnIHnuqfnoJTlj5HliJvmlrDlubPlj7DjgILlkIzml7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lpKflrabmsb3ovabku7/nnJ/kuI7mjqfliLblm73lrrbph43ngrnlrp7pqozlr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kIblt6XlpKflrabjgIHljZfkuqznkIblt6XlpKflrabnrYnnn6XlkI3lm73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lrrbpq5jmoKHlkoznp5HnoJTmnLrmnoTlvaLmiJDkuobplb/ml7bpl7TnmoTmiJj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hbPns7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iZ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iLTcyMDczNi5odG1sIj5odHRwczovL2RxY20ubmV0L3dlbmFuL3liZGx5dWViLTcyMDcz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1AF0460BAE1923D9F362223E501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