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818382B7E347210D42D627B45E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18382B7E347210D42D627B45E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25YipS3ls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FtuWIqeWkqeS4i+aKgOacr+W8gOWPkeaciemZkOWFrOWPuOS4uummme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enkeaKgOWcqOWkp+mZhuiuvueri+eahOWFqOi1hOWtkOWFrOWPuO+8jO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gOebtOS4k+azqOS6juaxvei9pueUteWtkOS6p+WT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OAguS+neaJmOWbveWkluWFiOi/m+aKgOacr++8jOWFrOWPuO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gt+WMlueahOS6p+WTgeacjeWKoeOAguS6p+WTgea2teebluS6huaxvei9puWvv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9puiusOW9leS7quOAgUdQU+WumuS9jeS7quOAgeiDjuWOi+ebkea1i+S7q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jwvcD48cD7mlLnpnanov5vlj5bvvIznp6/mnoHliJvmlrDvvIH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v5HlubTmnaXpmo/nnYDlm73pmYXnjq/looPnmoTlj5jljJbvvIzlhazlj7j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gaXlurfkuqfkuJrnm7jlhbPnmoTkuIDkupvkuqflk4HmnI3liqHvvIzlpoLvv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TnkIbnsbvkuqflk4HvvIzljLvnlpfkuqflk4HvvIjooYDmsKfku6rjgIHooYDljov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3muKnmnqrnrYnnrYnmlrnmoYjvvInvvIzlubblnKjnm7jlhbPpoobln5/lj5b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plJnnmoTmiJDnu6njgII8L3A+PHA+5YW25Yip56eR5oqAODAl55qE5Lq65ZG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u95YaF55+l5ZCN5LyB5Lia77yM5YW25Lit5aSn5LiT5Lul5LiK5a2m5Y6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s5Y+4NzAl5Lul5LiK5q+U5L6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bGt5bGluLTc4MTY2Mi5odG1sIj5odHRwczovL2RxY20ubmV0L3dlbmFuL3Js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zgxN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18382B7E347210D42D627B45E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