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7BEAC04D6ADC0305CB33D489FA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BEAC04D6ADC0305CB33D489FA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njrDku6Ppl6jkuJr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oaPpmLLnm5fpl6jnmoTlpKflnovkvIHkuJrjgILlhazlj7g5NeW5tO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k+S4muS7juS6i+W8gOWPkeiuvuiuoeOAgeWItumAoOW3peS4muS4juawke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hOenjeW9ouW8j+eahOmXqOexu+ebuOWFs+S6p+WTgeOAguW3sue7j+W9o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Ft+acieS4k+S4muefpeivhuS4juaKgOiDveOAgeW4guWcuuW8gOaLk+e7j+mqjO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uoeeQhuawtOW5s+eahOWRmOW3pemYn+S8je+8jOi/hemAn+WcqOWFqOWbveWQh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o+eQhuWVhuOAgeWIhumUgOWVhu+8jOW5tuS4uuW5v+Wkp+eUqO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iJr+WlveWRqOWIsOeahOacjeWKoeOAgjwvcD48cD7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wMeeahOagh+WHhuaJp+ihjOiuvuiuoeOAgemHh+i0r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5tuS4juS5i+W7uueri+S6huS4gOaVtOWll+ebuOmAguW6lO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jwvcD48cD7kuqflk4Horr7orqHlrp7njrDlvq7mnLrljJbigJRDQUT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vIzotKLliqHnrqHnkIbnlLXnrpfljJbvvIznlJ/kuqfph4fotK3nu4/okKXnrqHnkI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igJTph4fnlKhFUlDnvZHnu5znrqHnkIbns7vnu5/jgILkuI3mlq3ln7norq3jg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Zjlt6XnmoTkuJrliqHmioDog73kuI7or5rkv6HnpLzkuIrnmoTpgZPlvrf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IDmlbTlpZfnp5Hlrabop4TojIPkurrmgKfljJbnmoTnrqHnkIbmv4DlirHmnL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nu4jlnZrmjIHigJznvJTpgKDnjrDku6PljJbmlrDnqbrpl7TvvIz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q5jlk4HotKjigJ3nmoTnlJ/kuqfnkIblv7XvvIzlubbmi6XmnInkuIDmlbTlpZ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u4/okKXjgIHmioDmnK/lkozllK7lkI7mnI3liqHnrqHnkIbkvZPns7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kKXnmoTkuqflk4HlhbfmnInml7blsJrjgIHlnZrlm7rjgIHnvo7op4LjgIHogJ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ng63jgIHpmLvnh4PnrYnkvJjngrnvvIzlub/ms5vpgILnlKjkuo7lip7lhaz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rYnlkITnsbvlt6XkuJrkuI7msJHnlKjlu7rnrZHorr7mlr3kuI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kbHktNDUyMz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seS00NTI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BEAC04D6ADC0305CB33D489FA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