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6C3685A0163836803EF71363CA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6C3685A0163836803EF71363CA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yn6JKC5a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7/lsbHljqjmiL/nlLXlmaj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guWFrOWPuOS9jeS6jua1meaxn+WPsOW3nuW4gueOieeOr+aZrua4he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wMDAw5bmz5pa557Gz77yM5piv5LiA5a625LiT5Lia5Yi26YCg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aSE55CG5Zmo55qE5Y6C5a6244CCPC9wPjxwPuWFrOWPuOaLpeacie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ZuuiDveW8gOWPkeWboumYn++8jOS6p+WTgeS6jjIwMDnlubTov5vlhaXnoJ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kuI3mlq3mlLnov5vlkozkuIrljYPmrKHnmoTnoLTlnY/mgKfmtYv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oJTlj5Hlh7rkuIDmrL7njq/kv53nq4vkvZPlpJrlip/og73po5/nian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majvvIzlubbojaPojrflm73lrrblh6DljYHpobnnn6Xor4bkuqfmnYPojaPoqo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pJbop4LlkozoiKrnqbrpq5jpgJ/noazotKjlkIjph5HnmoTlupTnlKjkvb/lvp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oia/lpb3vvIznu4/kuYXogJDnlKjvvIzni6znibnnmoTnu5PmnoTorr7or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pITnkIbmiYDmnInnmoTpo5/nianlnoPlnL7vvIzogIzmoLjlv4Ppg6jkvY3lro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jgILkuovlrp7or4HmmI7ov5nmmK/kuIDmrL7nrKblkIjlm73lhoXnlKjmiLf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hI/kuYnkuIrlpITnkIbpo5/nianlnoPlnL7nmoTlpITnkI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aSn5Z6L5ZWG55So5Z6D5Zy+5aSE55CG5Zmo5Lmf5q2j5Zyo57Sn6ZSj5a+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26YCg5b2T5Lit77yM5a6D5bCG5Li65pW05Liq56S+5Lya55qE546v5aKD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6Iez5YWz6YeN6KaB55qE5L2c55So44CC57u/5bGx55qE5q+P5LiA5L2N5ZGY5b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i5YWi5Lia5Lia77yM5pyJ552A57K+6K+a5YGa5LqL77yM6LiP5a6e5YGa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N5pat5ou85pCP77yM5LiN5pat5Yib5paw5Li655So5oi35aWJ54yu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b2RhLTYw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hvZGEtNjA4ND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6C3685A0163836803EF71363CA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