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F6CDCA50B1F892D53AEC8714BF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F6CDCA50B1F892D53AEC8714BF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+e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pk7booYzmmK/kuK3lm73kuJzmlrnotYTkuqfnrqHnkIb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ph43opoHnmoTlrZDlhazlj7jvvIzms6jlhozotYTmnKw3NS41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Zyo5YyX5Lqs44CB5LiK5rW344CB5aSp5rSl44CB6YeN5bqG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4CB5Li55Lic44CB6JCl5Y+j6K6+56uLOOWutuWIhuihjO+8jOWcqOWkp+i/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cieaAu+ihjOiQpeS4mumDqOWPijEw5a62566h55CG5Z6L5pSv6KGM77yM5YWo6KG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5Liq6JCl5Lia572R54K577yM5ZGY5bel6L+RNjAwMOS6uuOAguaIquiHszIwMjDlubT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v57pk7booYzotYTkuqfmgLvpop00MTk55Lq/5YWD77yM5ZCE6aG56LS35qy+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eS6v+WFgyzlkITpobnlrZjmrL7kvZnpop0yNzQw5Lq/5YWD44CCPC9wPjxwP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1hOS6p+euoeeQhuiCoeS7veaciemZkOWFrOWPuOezu+Wkp+i/numTtuihjOaOp+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+8jOaMgeacieWkp+i/numTtuihjOiCoeS7vTM3Ljk35Lq/6IKh77yM5oyB6IKh5q+U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jkl44CC5Lit5Zu95Lic5pa55piv55Sx6LSi5pS/6YOo5ZKM5YWo5Zu956S+5Lya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5CG5LqL5Lya5YWx5ZCM5Y+R6LW36K6+56uL55qE5Zu95pyJ6YeR6J6N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a155uW5LiN6Imv6LWE5Lqn44CB5L+d6Zmp44CB6ZO26KGM44CB6K+B5Yi4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B5pmu5oOg6YeR6J6N44CB5L+h55So6K+E57qn5ZKM5Zu96ZmF5Lia5Yqh562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pyN5Yqh572R57uc6KaG55uW5YWo5Zu955qE57u85ZCI6YeR6J6N5pyN5Yq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leacm+acquadpe+8jOWkp+i/numTtuihjOWwhuS7peWFiOi/m+eah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TtuihjOS4uuWPkeWxleagh+adhu+8jOWFheWIhuS+neaJmOS4reWbveS4nOaW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WAvOmTvumHkeiejeacjeWKoeW5s+WPsOS8mOWKv++8jOS4jeaWreS8mOWMlu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4g+WxgO+8jOWKoOWkp+WvueWunuS9k+e7j+a1juWSjOaZruaDoOmHkeieje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6pu+8m+aJk+mAoOW3ruW8guWMlue7j+iQpeeJueiJsu+8jOaOqOWKqOmHkeiej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8oOe7n+S4muWKoeeahOiejeWQiO+8jOWKoOmAn+mbtuWUruS4muWKoeWQkei0ou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9rOWei++8m+Wkp+WKm+aLk+Wxlei9u+i1hOacrOS4muWKoe+8jOaOoue0ouW7uuer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ihjCvmipXooYzigJ3nmoTlj5HlsZXmqKHlvI/vvIzmjqjov5vph5Hono3luILl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rqHnkIbkuJrliqHlm57lvZLmnKzmupDvvJvnp6/mnoHlsaXooYznpL7kvJ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lhajpnaLpo47pmannrqHnkIbvvIzkvp3ms5XlkIjop4TjgIHnqLPlgaX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uILlnLrljJbjgIHnsr7nu4bljJbjgIHmmbrog73ljJbnmoTnjrDku6Ppk7boo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4jov5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seXg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Lmh0bWwiPmh0dHBzOi8vZHFjbS5uZXQvd2VuYW4vZGx5eC0xMDAwN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F6CDCA50B1F892D53AEC8714BF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