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AEE92E77C083C2A6AAF480EE80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AEE92E77C083C2A6AAF480EE80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YCgTFNEQ0FT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yMDA35bm077yM6L2v6KOF6K6+6K6h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Ga54Sm5Zyw5Lqn6KGM5Lia55qE5a6k5YaF56m66Ze055qE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a5Yqh77yM5LiT5rOo5LqO5aSn5Z6L5ZWG5Lia56m66Ze0L+mFkuW6ly/kvJrm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62J6aKG5Z+f5o+Q5L6b5a6k5YaF6K6+6K6h5Y+K6auY56uv5a6a5Yi2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kxTRENBU0H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uILlho3pgKDmlofljJblj5HlsZXmnInpmZDlhazlj7jvvIznlLHokZvkuprm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iJvnq4vkuo4yMDA35bm077yM5Zyo5rex5Zyz44CB5YyX5Lqs44CB5LiK5rW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2J5Zyw6K6+5pyJ5YiG5YWs5Y+45Y+K5Yqe5LqL5aSE44CC6Z2i5ZCR5Zu95YaF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WG5Y+K56eB5Lq65a6i5oi377yM6ZKI5a+56YWS5bqX44CB5aSn5Z6L5ZWG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omA44CB5Yir5aKF44CB56S66IyD5Y2V5L2N562J77yM5o+Q5L6b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a5Yi25pyN5Yqh44CC6K6+6K6h5L2c5ZOB5bGh6I635Zu96ZmF5aSn5aWW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Ow6KqJ77yM5bm25L6d5omY5by65aSn55qE5a625bGF55So5ZOB5Y+K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rig6YGT5Y+K572R57uc77yM5Zyo5LiW55WM6IyD5Zu05YaF5pCt5bu66auY56u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OB54mM55qE5pW05ZCI5bmz5Y+w44CCPC9wPjxwPuS7peiuvuiuoeW4iOiRm+S6muab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uummlueahOWFiOmUi+iuvuiuoeW4iOWbouS9k++8jOS6jua3seWcs+OAge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4reW/g+i/kOiQpeWPkeWxleiuvuiuoeOAguS4u+iQpeS4muWKoeiBmueEpuWcsO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upOWGheepuumXtOeahOaVtOS9k+ino+WGs+aWueahiOS4muWKoe+8jDIwMT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u7blsZXoh7PllYbkuJrnqbrpl7TjgIHphZLlupforr7orqHjgIHpq5jlrprnp4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pTlubTmnaXvvIzluKbpoobkuK3lm73orr7orqHnmoTliY3msr/op4bop5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ZPpgKDnu4/lhbjorr7orqHkvZzlk4HvvIzlsaHojrflm73lhoXlpJborr7orqHivKT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Hnu63lvJXlr7zivrznq6/lsYXkvY/lrqHnvo7vvIzmjqjliqjiu5vmoLzov63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rqTlhoXorr7orqHmoIfmnYb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6bHNkY2FzLTc1NjE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6bHNkY2FzLTc1NjE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AEE92E77C083C2A6AAF480EE80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