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88D4AE8A00CFDF3EC7CE5E8E7E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88D4AE8A00CFDF3EC7CE5E8E7E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m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h5HliZHpmLLngavorr7lpIfmnInpmZDlhazlj7jmmK/nu4/muZbljZfnnIHlha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sYDmibnlh4bvvIzlsZ7nlJ/kuqfnu4/okKXpmLLngavljbfluJjpl6jjgIHmnKjo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So6Ziy54Gr6Zeo57O75YiX5Lqn5ZOB5ZKM6ZSA5ZSu5ZCE57G75raI6Ziy5Zmo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Lqn5ZOB57uP5Zu95a625YWs5a6J6YOo5raI6Ziy5Lqn5ZOB5qOA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CI5qC844CC5LiT5Lia55Sf5Lqn44CB6ZSA5ZSu44CB5a6J6KOF54m557qn5Y+M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iY5peg5py65biD6Ziy54Gr5Y235biY44CB5Y2V6L2o5peg5py65biD6Ziy54Gr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LSo5aSN5ZCI6Ziy54Gr5Y235biY44CB54m557qn5oqY5Y+g5byP5peg5py65biD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35biY77yM5om/5o6l5raI6Ziy6K6+5aSH5bel56iLO+S+m+W6lOWuieijheWQh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kqLotKjpmLLngavpl6jlj4rlhY3mvIbpmLLngavpl6jjgIHkuI3plIjpkqLpmLLngav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6jjgIHpmLLngavljbfluJjpl6jnlLXmnLrnrYnns7vliJfkuqflk4HjgIL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ZbljZfnnIHmoKrmtLLluILjgILlhazlj7jlrp7lipvpm4TljprvvIzlvJXlha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j4rmtYHmsLTnur/vvIzkuKXmoLzpgbXlvqp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oul5pyJ6auY57Sg6LSo55qE566h55CG44CB56CU5Y+R44CB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LiA5pSv57uP6aqM5Liw5a+M44CB5ZCD6Ium6ICQ5Yqz55qE5LiT5Lia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qyi6L+O5ZCE55WM5pyL5Y+L6I6F5Li05Y+C6KeC5rS96LC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ai02MjEy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i02MjE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88D4AE8A00CFDF3EC7CE5E8E7E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