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902A030407AC9D83EA66629387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902A030407AC9D83EA66629387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bGx5biC5ZWG5Lia6ZO26KG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ZDlsbHluILllYbkuJrpk7booYzogqHku73mnInpmZDlhazlj7j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bfmo6Dpppnlm73jgIHkuJzmlrnkvZvpg73kuZDlsbHvvIzmiJDnq4vkuo4xOTg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LmQ5bGx5biC5ZWG5Lia6ZO26KGM4oCd77yM6Iux5paH57yp5YaZ4oCcTFND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kuZDlsbHllYbooYzmiJDnq4vku6XmnaXlp4vnu4jnp4nmib/igJ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mnI3liqHkuK3lsI/jgIHmnI3liqHln47kuaH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igJzlkIznlJ/jgIHlkIzojaPjgIHlkIzlj5HlsZXigJ3moLjlv4PnkIblv7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otbDigJzlt67lvILljJbjgIHnibnoibLljJbjgIHnsr7nu4bljJbigJ3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nq63or5rkuLrlnLDmlrnnu4/mtY7npL7kvJrlj5HlsZX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kvr/mjbfnmoTph5Hono3mnI3liqHjgILmiKroh7Pnm67liY3vvIzlhajooY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ExMDcz5Lq/5YWD77yM5ZCE6aG55a2Y5qy+5L2Z6aKd6L+RNTAw5Lq/5YW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35qy+5L2Z6aKdMjk15Lq/5YWD77yM5rOo5YaM6LWE5pysMjMuOTLkur/lhY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zAw5aSa5Lq677yM55uR566h6K+E57qn5oyB57ut5LyY5YyW77yM55yB6LSi5pS/5Y6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7up5pWI6K+E5Lu35Li6M0HvvIzlnKjlhajlm73pk7booYzkuJrph5Hono3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Tkuo7kvJjnp4DmsLTlubPjgILlt7Lorr7nq4vlvILlnLDliIbooYzlhbExMO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TPlrrbigJzmsJHlr4zigJ3mnZHplYfpk7booYzvvIzokKXkuJrnvZHngrnlhbHorqE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lkKvmnZHplYfpk7booYzvvInvvIzopobnm5bkuZDlsbHjgIHnnInlsbH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KHjgIHotYTpmLPjgIHljZflhYXjgIHms7jlt57jgIHlrpzlrr7jgIHnlJjlr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PjgIHlhoXmsZ/nrYk2MOWkmuS4quWOv++8iOW4guOAgeWMuu+8ie+8jOS4muWK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kOWwhOWFqOW3neOAgue7j+i/hzM05bm055qE5Y+R5bGV77yM6LWE5pys5a6e5Yq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Ww6YeP5ZKM57u85ZCI56ue5LqJ5Yqb6LWw5Zyo5LqG5YWo55yB5Z+O5ZWG6KGM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kOWxseWVhuihjOenr+aegeaOqOi/m+S4muWKoei9rOWei++8jOWKoO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S4muWKoeWSjOmbtuWUruS4muWKoei9rOWei+OAgeWQkee7vOWQiOWMlue7j+iQ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OAgeWQkemHkeiejeS6kuiBlOe9kei9rOWei+OAgeWQkei9u+i1hOacrOOAgeS9ju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Koei9rOWei+OAgueqgeWHuuS7peWuouaIt+S4uuS4reW/g++8jOWdmuaMgei1s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OAgeeJueiJsuWMluWPkeWxlemBk+i3r+OAguiuvuacieazoeiPnOOAgeaxvei9p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OAgeWwj+W+ruetiTEw5L2Z5a6254m56Imy5LiT6JCl5py65p6E77yM5LiT5rO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u5a6i5oi377yb5by65YyW6ZO25pS/44CB6ZO25LyB5ZCI5L2c77yM5Li75Yqo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bu66K6+5ouF5b2T5Ye65Yqb77yb5LyY5YyW5Liq5Lq66YeR6J6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yN5Yqh44CB5a6a5L2N57K+5YeG77yM5Y+v5Li65a6i5oi36YeP6Lqr5a6a5Yi2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W5YOP44CB6JW05ZCr6aaZ5ZGz55qE5LiT5bGe6ZO26KGM5Y2h77yb4oCc5aSc5bi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oqK5pa55L6/5LiO5a6e5oOg6L6D5aSn56iL5bqm6K6p57uZ5a6i5oi377yb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55qE6LS35qy+5Lqn5ZOB5ZKM6ZmQ5pe25Yqe55CG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3NzeXl4LTEyNTU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c3N5eXgtMTI1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902A030407AC9D83EA66629387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